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Contabilidade Analítica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7-2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 (2º ano)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7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/>
      </w:pPr>
      <w:r>
        <w:rPr>
          <w:rFonts w:cs="Arial Narrow" w:ascii="Arial Narrow" w:hAnsi="Arial Narrow"/>
          <w:sz w:val="22"/>
        </w:rPr>
        <w:t xml:space="preserve">1) Explique a lógica de utilizar as contas 91 e 92. </w:t>
      </w:r>
      <w:r>
        <w:rPr>
          <w:rFonts w:cs="Arial Narrow" w:ascii="Arial Narrow" w:hAnsi="Arial Narrow"/>
          <w:b/>
          <w:bCs/>
          <w:sz w:val="22"/>
        </w:rPr>
        <w:t>Nota: Sem a explicação a resposta não será cotada. [0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A produção de produtos defeituosos pode originar CINI, mesmo se a empresa utilizar o sistema de custeio total. Indique  justificando uma outra situação em que ocorram CINI e o sistema de custeio seja o total.  </w:t>
      </w:r>
      <w:r>
        <w:rPr>
          <w:rFonts w:cs="Arial Narrow" w:ascii="Arial Narrow" w:hAnsi="Arial Narrow"/>
          <w:b/>
          <w:bCs/>
          <w:sz w:val="22"/>
        </w:rPr>
        <w:t>Nota: Sem a justificação a resposta não será cotada. 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A empresa A utiliza o sistema de custeio variável, enquanto a empresa B utiliza o sistema de custeio total. Sabe-se também que a estrutura de custos é idêntica para as duas empresas e que ambas produzem para o mesmo mercado. Como a empresa A utiliza o custeio variável o CIPA unitário que obtém é menor que o da empresa B. Isto significa que a empresa A pode praticar um preço inferior ao da empresa B? Justifique. </w:t>
      </w:r>
      <w:r>
        <w:rPr>
          <w:rFonts w:cs="Arial Narrow" w:ascii="Arial Narrow" w:hAnsi="Arial Narrow"/>
          <w:b/>
          <w:bCs/>
          <w:sz w:val="22"/>
        </w:rPr>
        <w:t>Nota: Sem a justificação a resposta não será cotada. [1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ExamusRecursis, SA dedica-se à produção dos produtos A e B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tota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l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ste mês a produção processou-se da seguinte forma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832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75615</wp:posOffset>
                </wp:positionV>
                <wp:extent cx="342900" cy="121285"/>
                <wp:effectExtent l="1905" t="196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45pt" to="233.95pt,46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5pt" to="233.95pt,6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37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0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0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5% 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25% 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50% 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50% 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257300" cy="349885"/>
                <wp:effectExtent l="1905" t="2730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88.95pt,36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3429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31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320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71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200</wp:posOffset>
                </wp:positionH>
                <wp:positionV relativeFrom="paragraph">
                  <wp:posOffset>41275</wp:posOffset>
                </wp:positionV>
                <wp:extent cx="8001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5% 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25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25% 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9144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755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83185</wp:posOffset>
                </wp:positionV>
                <wp:extent cx="342900" cy="121285"/>
                <wp:effectExtent l="1905" t="196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.55pt" to="116.95pt,2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116.95pt,2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425450</wp:posOffset>
                </wp:positionV>
                <wp:extent cx="0" cy="342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3.5pt" to="81pt,-6.5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3.0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425450</wp:posOffset>
                </wp:positionV>
                <wp:extent cx="4572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as matérias compra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9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Toda a prod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97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esíduo norm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3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Produtos defeituos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  <w:u w:val="double"/>
        </w:rPr>
        <w:t>NOTAS</w:t>
      </w:r>
      <w:r>
        <w:rPr>
          <w:rFonts w:cs="Arial Narrow" w:ascii="Arial Narrow" w:hAnsi="Arial Narrow"/>
          <w:sz w:val="22"/>
        </w:rPr>
        <w:t>:     - Não é característico do processo produtivo a obtenção de produção defeituos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- Em situação normal no final de Julho deveria haver 1.000 ton. de produtos C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080" w:hanging="372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- Entre vender a produção defeituosa ou reincorporá-la como MP2, sabe-se a empresa procedeu à opção que minimizava os seus cus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057"/>
        <w:gridCol w:w="2160"/>
        <w:gridCol w:w="32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00 ton. a 40 €/t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 a 5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 t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.000 ton. a 3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,1 ton. a 0,5 €/t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2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€ 8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€ ?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10%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u w:val="double"/>
        </w:rPr>
        <w:t>NOTAS</w:t>
      </w:r>
      <w:r>
        <w:rPr>
          <w:rFonts w:cs="Arial Narrow" w:ascii="Arial Narrow" w:hAnsi="Arial Narrow"/>
          <w:sz w:val="22"/>
        </w:rPr>
        <w:t>:     - Sabe-se que o consumo de MP2 foi efectuado em partes iguai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5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5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Financeiros</w:t>
        <w:tab/>
        <w:tab/>
        <w:t xml:space="preserve">2.000 €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7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 xml:space="preserve">Utilize o critério do valor de venda reportado ao ponto de separação, na eventualidade de ter processar custos conjuntos. </w:t>
      </w: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-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 principai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ubista.ubi.pt/blocodenota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1:44:00Z</dcterms:created>
  <dc:creator>Francisco José Peixeiro Antunes</dc:creator>
  <dc:description/>
  <dc:language>en-US</dc:language>
  <cp:lastModifiedBy>Francisco</cp:lastModifiedBy>
  <cp:lastPrinted>2003-07-20T23:03:00Z</cp:lastPrinted>
  <dcterms:modified xsi:type="dcterms:W3CDTF">2003-07-24T16:51:00Z</dcterms:modified>
  <cp:revision>6</cp:revision>
  <dc:subject/>
  <dc:title>Exame de Recurso de Contabilidade Analítica 2002-2003</dc:title>
</cp:coreProperties>
</file>