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2"/>
        <w:pBdr>
          <w:left w:val="nil"/>
          <w:bottom w:val="nil"/>
          <w:right w:val="nil"/>
        </w:pBdr>
        <w:spacing w:before="0" w:after="0"/>
        <w:ind w:firstLine="708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-3175</wp:posOffset>
            </wp:positionV>
            <wp:extent cx="1366520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</w:t>
      </w:r>
      <w:r>
        <w:rPr>
          <w:rFonts w:eastAsia="Haettenschweiler" w:cs="Haettenschweiler" w:ascii="Haettenschweiler" w:hAnsi="Haettenschweiler"/>
          <w:sz w:val="28"/>
        </w:rPr>
        <w:t xml:space="preserve">         </w:t>
      </w:r>
      <w:r>
        <w:rPr>
          <w:rFonts w:cs="Haettenschweiler" w:ascii="Haettenschweiler" w:hAnsi="Haettenschweiler"/>
          <w:sz w:val="28"/>
        </w:rPr>
        <w:tab/>
        <w:t>2.ª Frequência de Contabilidade II – Ano lectivo 2002-2003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8"/>
        </w:rPr>
        <w:tab/>
        <w:tab/>
        <w:tab/>
        <w:t>Licenciaturas em:</w:t>
        <w:tab/>
        <w:tab/>
        <w:tab/>
        <w:tab/>
        <w:tab/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 xml:space="preserve"> Data: 2003-06-04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8"/>
        </w:rPr>
        <w:tab/>
        <w:tab/>
        <w:tab/>
        <w:t xml:space="preserve">    </w:t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>Ciências do Desporto (2º ano)</w:t>
        <w:tab/>
        <w:tab/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ocente: Francisco Antunes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2"/>
        </w:rPr>
        <w:tab/>
        <w:tab/>
        <w:tab/>
        <w:t xml:space="preserve">     </w:t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Engenharia de Gestão e Produção Industrial (3º ano)</w:t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uração: 2h 30 m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Haettenschweiler" w:hAnsi="Haettenschweiler" w:cs="Haettenschweiler"/>
          <w:sz w:val="22"/>
        </w:rPr>
      </w:pPr>
      <w:r>
        <w:rPr>
          <w:rFonts w:cs="Haettenschweiler" w:ascii="Haettenschweiler" w:hAnsi="Haettenschweiler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2"/>
        </w:rPr>
        <w:t>*UNIVERSIDADE DA BEIRA INTERIOR*</w:t>
        <w:tab/>
        <w:tab/>
        <w:tab/>
        <w:tab/>
      </w:r>
      <w:hyperlink r:id="rId8">
        <w:r>
          <w:rPr>
            <w:rStyle w:val="InternetLink"/>
            <w:rFonts w:cs="Haettenschweiler" w:ascii="Haettenschweiler" w:hAnsi="Haettenschweiler"/>
            <w:sz w:val="22"/>
          </w:rPr>
          <w:t>http://ubista.ubi.pt/blocodenotas</w:t>
        </w:r>
      </w:hyperlink>
      <w:r>
        <w:rPr>
          <w:rFonts w:cs="Haettenschweiler" w:ascii="Haettenschweiler" w:hAnsi="Haettenschweiler"/>
          <w:sz w:val="22"/>
        </w:rPr>
        <w:t xml:space="preserve"> 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b/>
          <w:b/>
          <w:bCs/>
          <w:sz w:val="22"/>
        </w:rPr>
      </w:pPr>
      <w:r>
        <w:rPr>
          <w:rFonts w:eastAsia="Haettenschweiler" w:cs="Haettenschweiler" w:ascii="Haettenschweiler" w:hAnsi="Haettenschweiler"/>
          <w:sz w:val="22"/>
        </w:rPr>
        <w:t xml:space="preserve">       </w:t>
      </w:r>
      <w:r>
        <w:rPr>
          <w:rFonts w:cs="Haettenschweiler" w:ascii="Haettenschweiler" w:hAnsi="Haettenschweiler"/>
          <w:sz w:val="22"/>
        </w:rPr>
        <w:t>Dep. de Gestão e Economia</w:t>
        <w:tab/>
        <w:tab/>
        <w:tab/>
        <w:tab/>
        <w:tab/>
        <w:t>A classificação desta prova será publicada neste site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/>
      </w:pPr>
      <w:r>
        <w:rPr>
          <w:rFonts w:cs="Arial Narrow" w:ascii="Arial Narrow" w:hAnsi="Arial Narrow"/>
          <w:sz w:val="22"/>
        </w:rPr>
        <w:t xml:space="preserve">A empresa Frequencius2, SA dedica-se à produção dos produtos A, B e C. Sabe-se que a empresa adoptou o sistema de </w:t>
      </w:r>
      <w:r>
        <w:rPr>
          <w:rFonts w:cs="Arial Narrow" w:ascii="Arial Narrow" w:hAnsi="Arial Narrow"/>
          <w:b/>
          <w:bCs/>
          <w:sz w:val="22"/>
          <w:u w:val="single"/>
        </w:rPr>
        <w:t>custeio racional</w:t>
      </w:r>
      <w:r>
        <w:rPr>
          <w:rFonts w:cs="Arial Narrow" w:ascii="Arial Narrow" w:hAnsi="Arial Narrow"/>
          <w:sz w:val="22"/>
        </w:rPr>
        <w:t xml:space="preserve"> e que utiliza o </w:t>
      </w:r>
      <w:r>
        <w:rPr>
          <w:rFonts w:cs="Arial Narrow" w:ascii="Arial Narrow" w:hAnsi="Arial Narrow"/>
          <w:b/>
          <w:bCs/>
          <w:sz w:val="22"/>
          <w:u w:val="single"/>
        </w:rPr>
        <w:t>LIFO</w:t>
      </w:r>
      <w:r>
        <w:rPr>
          <w:rFonts w:cs="Arial Narrow" w:ascii="Arial Narrow" w:hAnsi="Arial Narrow"/>
          <w:sz w:val="22"/>
        </w:rPr>
        <w:t xml:space="preserve"> como critério de valorização das saídas de existências (considere o mês de Junho)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 esquema de produção é basicamente o seguinte: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70485</wp:posOffset>
                </wp:positionV>
                <wp:extent cx="4572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39065</wp:posOffset>
                </wp:positionV>
                <wp:extent cx="3429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95pt" to="71.95pt,10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</wp:posOffset>
                </wp:positionV>
                <wp:extent cx="685800" cy="114300"/>
                <wp:effectExtent l="1270" t="3937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5pt" to="143.95pt,10.9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39065</wp:posOffset>
                </wp:positionV>
                <wp:extent cx="685800" cy="114300"/>
                <wp:effectExtent l="1270" t="5080" r="0" b="393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95pt" to="143.95pt,19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4765</wp:posOffset>
                </wp:positionV>
                <wp:extent cx="457200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MP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M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39065</wp:posOffset>
                </wp:positionV>
                <wp:extent cx="457200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92710</wp:posOffset>
                </wp:positionV>
                <wp:extent cx="0" cy="34290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3pt" to="81pt,34.2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71120</wp:posOffset>
                </wp:positionV>
                <wp:extent cx="457200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S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S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52095</wp:posOffset>
                </wp:positionV>
                <wp:extent cx="3429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85pt" to="71.95pt,19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366395</wp:posOffset>
                </wp:positionV>
                <wp:extent cx="0" cy="342900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.85pt" to="81pt,55.8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</wp:posOffset>
                </wp:positionV>
                <wp:extent cx="685800" cy="114300"/>
                <wp:effectExtent l="1270" t="3937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5pt" to="143.95pt,19.8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252095</wp:posOffset>
                </wp:positionV>
                <wp:extent cx="685800" cy="114300"/>
                <wp:effectExtent l="1270" t="5080" r="0" b="393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85pt" to="143.95pt,28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342900" cy="0"/>
                <wp:effectExtent l="0" t="57150" r="635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85pt" to="197.95pt,10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252095</wp:posOffset>
                </wp:positionV>
                <wp:extent cx="0" cy="342900"/>
                <wp:effectExtent l="57150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85pt" to="207pt,46.8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37795</wp:posOffset>
                </wp:positionV>
                <wp:extent cx="342900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85pt" to="242.95pt,10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457200" cy="2286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MP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M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457200" cy="2286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P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P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</wp:posOffset>
                </wp:positionV>
                <wp:extent cx="914400" cy="2286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P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vertAlign w:val="subscript"/>
                              </w:rPr>
                              <w:t>Acab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PB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vertAlign w:val="subscript"/>
                        </w:rPr>
                        <w:t>Acab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457200" cy="2286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69215</wp:posOffset>
                </wp:positionV>
                <wp:extent cx="457200" cy="2286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S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S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23495</wp:posOffset>
                </wp:positionV>
                <wp:extent cx="457200" cy="2286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ST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S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/>
      </w:pPr>
      <w:r>
        <w:rPr/>
        <w:t>Secções definidas pela empresa:</w:t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5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provisionamento 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rata da aquisição das matérias primas</w:t>
              <w:tab/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U.i.: </w:t>
              <w:tab/>
              <w:t>Valor das matérias primas compradas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U.c.: </w:t>
              <w:tab/>
              <w:t>Di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1:</w:t>
              <w:tab/>
              <w:tab/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cede a operações de transformação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U.o.: </w:t>
              <w:tab/>
              <w:t>Hm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T2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cede a operações de transformação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U.o.: </w:t>
              <w:tab/>
              <w:t>Hm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nergia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É responsável pela distribuição de energia eléctrica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Uo: </w:t>
              <w:tab/>
              <w:t>Kw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nutenção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fectua a manutenção dos equipamentos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U.o.: </w:t>
              <w:tab/>
              <w:t>Hh</w:t>
            </w:r>
          </w:p>
        </w:tc>
      </w:tr>
    </w:tbl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rodução e valores das venda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440"/>
        <w:gridCol w:w="1620"/>
        <w:gridCol w:w="1620"/>
        <w:gridCol w:w="25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rodu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rodu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. Venda/t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endas (ton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ustos Distrib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fr-FR"/>
              </w:rPr>
              <w:t>Nota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500 t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fr-FR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fr-FR"/>
              </w:rPr>
              <w:t>5,00/ton. Vend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P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1.000 t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fr-FR"/>
              </w:rPr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600 t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fr-FR"/>
              </w:rPr>
              <w:t>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50 t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fr-FR"/>
              </w:rPr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fr-FR"/>
              </w:rPr>
              <w:t>2,00 ton. Vend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 produto é um resíduo normal no processo produtivo</w:t>
            </w:r>
          </w:p>
        </w:tc>
      </w:tr>
    </w:tbl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Arial Narrow" w:ascii="Arial Narrow" w:hAnsi="Arial Narrow"/>
          <w:b/>
          <w:bCs/>
          <w:sz w:val="22"/>
        </w:rPr>
        <w:t>NOTA</w:t>
      </w:r>
      <w:r>
        <w:rPr>
          <w:rFonts w:cs="Arial Narrow" w:ascii="Arial Narrow" w:hAnsi="Arial Narrow"/>
          <w:sz w:val="22"/>
        </w:rPr>
        <w:t>: A relação entre a produção real e a normal ou esperada é 90%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Arial Narrow" w:ascii="Arial Narrow" w:hAnsi="Arial Narrow"/>
          <w:b/>
          <w:bCs/>
          <w:sz w:val="22"/>
        </w:rPr>
        <w:t>Existências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520"/>
        <w:gridCol w:w="1980"/>
        <w:gridCol w:w="288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esigna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fr-FR"/>
              </w:rPr>
              <w:t>Compr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fr-FR"/>
              </w:rPr>
              <w:t>E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eastAsia="Arial Narrow" w:cs="Arial Narrow" w:ascii="Arial Narrow" w:hAnsi="Arial Narrow"/>
                <w:sz w:val="22"/>
                <w:lang w:val="fr-F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val="fr-FR"/>
              </w:rPr>
              <w:t>MP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200 ton. a 30 €/t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800 ton. a 35 €/t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200 ton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eastAsia="Arial Narrow" w:cs="Arial Narrow" w:ascii="Arial Narrow" w:hAnsi="Arial Narrow"/>
                <w:sz w:val="22"/>
                <w:lang w:val="fr-F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val="fr-FR"/>
              </w:rPr>
              <w:t>MP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2.000 ton. a 25 €/t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lang w:val="fr-F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val="en-GB"/>
              </w:rPr>
              <w:t>PVF – Prod.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10 ton. 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Acabamento global =   90%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Valor = 270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5 ton. 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Acabamento global =   60%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lor = ?</w:t>
            </w:r>
          </w:p>
        </w:tc>
      </w:tr>
    </w:tbl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Custos directos (€)/ Actividade das secções/ Reembolsos 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60"/>
        <w:gridCol w:w="1260"/>
        <w:gridCol w:w="1440"/>
        <w:gridCol w:w="1440"/>
        <w:gridCol w:w="126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esign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pro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fr-FR"/>
              </w:rPr>
              <w:t>T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fr-FR"/>
              </w:rPr>
              <w:t>T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fr-FR"/>
              </w:rPr>
              <w:t>Ener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anutençã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stos Directos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Fixos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Vari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000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000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000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5.000 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500 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0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ub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.5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ctiv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000 H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2.000 H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.000 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0 Hh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embolsos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Energia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Manuten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 H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25.00</w:t>
            </w:r>
            <w:r>
              <w:rPr>
                <w:rFonts w:cs="Arial Narrow" w:ascii="Arial Narrow" w:hAnsi="Arial Narrow"/>
                <w:sz w:val="22"/>
                <w:lang w:val="en-GB"/>
              </w:rPr>
              <w:t>0 Kw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100 H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20.000 Kw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100 H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0 H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000 Kw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</w:tr>
    </w:tbl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Arial Narrow" w:ascii="Arial Narrow" w:hAnsi="Arial Narrow"/>
          <w:b/>
          <w:bCs/>
          <w:sz w:val="22"/>
        </w:rPr>
        <w:t>NOTA</w:t>
      </w:r>
      <w:r>
        <w:rPr>
          <w:rFonts w:cs="Arial Narrow" w:ascii="Arial Narrow" w:hAnsi="Arial Narrow"/>
          <w:sz w:val="22"/>
        </w:rPr>
        <w:t>: Sabe-se também que a secção T1 dedicou 400 Hm à produção do produto B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Custos não industriais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Administrativos</w:t>
        <w:tab/>
        <w:tab/>
        <w:t>1.000 €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Arial Narrow" w:ascii="Arial Narrow" w:hAnsi="Arial Narrow"/>
          <w:b/>
          <w:bCs/>
          <w:sz w:val="22"/>
        </w:rPr>
        <w:t>Pedidos: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apa do custo das secções (utilize uma tabela fornecida); </w:t>
        <w:tab/>
      </w:r>
      <w:r>
        <w:rPr>
          <w:rFonts w:cs="Arial Narrow" w:ascii="Arial Narrow" w:hAnsi="Arial Narrow"/>
          <w:b/>
          <w:bCs/>
          <w:sz w:val="22"/>
        </w:rPr>
        <w:t>[5 valores]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360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apa dos custos de produção dos diferentes produtos </w:t>
        <w:tab/>
      </w:r>
      <w:r>
        <w:rPr>
          <w:rFonts w:cs="Arial Narrow" w:ascii="Arial Narrow" w:hAnsi="Arial Narrow"/>
          <w:b/>
          <w:bCs/>
          <w:sz w:val="22"/>
        </w:rPr>
        <w:t>[5 valores]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utilize uma tabela fornecida);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Lançamentos nas contas da contabilidade analítica (“T’s”); </w:t>
        <w:tab/>
      </w:r>
      <w:r>
        <w:rPr>
          <w:rFonts w:cs="Arial Narrow" w:ascii="Arial Narrow" w:hAnsi="Arial Narrow"/>
          <w:b/>
          <w:bCs/>
          <w:sz w:val="22"/>
        </w:rPr>
        <w:t>[5 valores]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sidere que existem os seguintes armazéns: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- 1 armazém de Matérias primas;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- 1 armazém para cada um dos produtos;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- 1 armazém para produtos em vias de fabrico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/>
      </w:pPr>
      <w:r>
        <w:rPr>
          <w:rFonts w:cs="Arial Narrow" w:ascii="Arial Narrow" w:hAnsi="Arial Narrow"/>
          <w:b/>
          <w:bCs/>
          <w:sz w:val="22"/>
        </w:rPr>
        <w:t>NOTA</w:t>
      </w:r>
      <w:r>
        <w:rPr>
          <w:rFonts w:cs="Arial Narrow" w:ascii="Arial Narrow" w:hAnsi="Arial Narrow"/>
          <w:sz w:val="22"/>
        </w:rPr>
        <w:t>: Atendendo a que não são dadas as naturezas de custos utilize, se necessário, a conta 91.6X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use a folha anexa)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R por produtos; </w:t>
        <w:tab/>
        <w:t>[</w:t>
      </w:r>
      <w:r>
        <w:rPr>
          <w:rFonts w:cs="Arial Narrow" w:ascii="Arial Narrow" w:hAnsi="Arial Narrow"/>
          <w:b/>
          <w:bCs/>
          <w:sz w:val="22"/>
        </w:rPr>
        <w:t>2 valores]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360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dique quais as vantagens do critério do valor de venda no ponto de separação, face a outros critérios estudados, na repartição de custos conjuntos.</w:t>
        <w:tab/>
        <w:tab/>
        <w:t>[</w:t>
      </w:r>
      <w:r>
        <w:rPr>
          <w:rFonts w:cs="Arial Narrow" w:ascii="Arial Narrow" w:hAnsi="Arial Narrow"/>
          <w:b/>
          <w:bCs/>
          <w:sz w:val="22"/>
        </w:rPr>
        <w:t>3 valores]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sectPr>
      <w:footerReference w:type="default" r:id="rId9"/>
      <w:type w:val="nextPage"/>
      <w:pgSz w:w="11906" w:h="16838"/>
      <w:pgMar w:left="1260" w:right="74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MS Mincho;ＭＳ 明朝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4">
    <w:name w:val="xl34"/>
    <w:basedOn w:val="Normal"/>
    <w:qFormat/>
    <w:pP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/>
    <w:rPr>
      <w:rFonts w:ascii="Arial Narrow" w:hAnsi="Arial Narrow" w:cs="Arial Narro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ubista.ubi.pt/blocodenotas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0:36:00Z</dcterms:created>
  <dc:creator>Francisco José Peixeiro Antunes</dc:creator>
  <dc:description/>
  <dc:language>en-US</dc:language>
  <cp:lastModifiedBy>Francisco</cp:lastModifiedBy>
  <cp:lastPrinted>2003-06-03T22:25:00Z</cp:lastPrinted>
  <dcterms:modified xsi:type="dcterms:W3CDTF">2003-06-04T18:44:00Z</dcterms:modified>
  <cp:revision>26</cp:revision>
  <dc:subject/>
  <dc:title>2.ª Frequência de Contabilidade II 2002-2003</dc:title>
</cp:coreProperties>
</file>