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pBdr>
          <w:left w:val="nil"/>
          <w:bottom w:val="nil"/>
          <w:right w:val="nil"/>
        </w:pBdr>
        <w:spacing w:before="0" w:after="0"/>
        <w:ind w:firstLine="708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3175</wp:posOffset>
            </wp:positionV>
            <wp:extent cx="136652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</w:t>
      </w:r>
      <w:r>
        <w:rPr>
          <w:rFonts w:eastAsia="Haettenschweiler" w:cs="Haettenschweiler" w:ascii="Haettenschweiler" w:hAnsi="Haettenschweiler"/>
          <w:sz w:val="28"/>
        </w:rPr>
        <w:t xml:space="preserve">         </w:t>
      </w:r>
      <w:r>
        <w:rPr>
          <w:rFonts w:cs="Haettenschweiler" w:ascii="Haettenschweiler" w:hAnsi="Haettenschweiler"/>
          <w:sz w:val="28"/>
        </w:rPr>
        <w:tab/>
        <w:t>Exame de época de recurso de Contabilidade II – Ano lectivo 2002-2003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>Licenciatura em:</w:t>
        <w:tab/>
        <w:tab/>
        <w:tab/>
        <w:tab/>
        <w:tab/>
        <w:tab/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 xml:space="preserve"> Data: 2003-07-22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 xml:space="preserve">    </w:t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>Ciências do Desporto (2º ano)</w:t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ocente: Francisco Antune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2"/>
        </w:rPr>
        <w:tab/>
        <w:tab/>
        <w:tab/>
        <w:t xml:space="preserve">     </w:t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Engenharia de Gestão e Produção Industrial (3º ano)</w:t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uração: 3h 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  <w:t>*UNIVERSIDADE DA BEIRA INTERIOR*</w:t>
        <w:tab/>
        <w:tab/>
        <w:tab/>
        <w:tab/>
      </w:r>
      <w:hyperlink r:id="rId8">
        <w:r>
          <w:rPr>
            <w:rStyle w:val="InternetLink"/>
            <w:rFonts w:cs="Haettenschweiler" w:ascii="Haettenschweiler" w:hAnsi="Haettenschweiler"/>
            <w:color w:val="3366FF"/>
            <w:sz w:val="22"/>
          </w:rPr>
          <w:t>http://ubista.ubi.pt/blocodenotas</w:t>
        </w:r>
      </w:hyperlink>
      <w:r>
        <w:rPr>
          <w:rFonts w:cs="Haettenschweiler" w:ascii="Haettenschweiler" w:hAnsi="Haettenschweiler"/>
          <w:color w:val="3366FF"/>
          <w:sz w:val="22"/>
        </w:rPr>
        <w:t xml:space="preserve"> 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b/>
          <w:b/>
          <w:bCs/>
          <w:sz w:val="22"/>
        </w:rPr>
      </w:pPr>
      <w:r>
        <w:rPr>
          <w:rFonts w:eastAsia="Haettenschweiler" w:cs="Haettenschweiler" w:ascii="Haettenschweiler" w:hAnsi="Haettenschweiler"/>
          <w:sz w:val="22"/>
        </w:rPr>
        <w:t xml:space="preserve">       </w:t>
      </w:r>
      <w:r>
        <w:rPr>
          <w:rFonts w:cs="Haettenschweiler" w:ascii="Haettenschweiler" w:hAnsi="Haettenschweiler"/>
          <w:sz w:val="22"/>
        </w:rPr>
        <w:t>Dep. de Gestão e Economia</w:t>
        <w:tab/>
        <w:tab/>
        <w:tab/>
        <w:tab/>
        <w:tab/>
        <w:t>A classificação desta prova será publicada neste site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I (3 valores)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180" w:hanging="180"/>
        <w:jc w:val="both"/>
        <w:rPr/>
      </w:pPr>
      <w:r>
        <w:rPr>
          <w:rFonts w:cs="Arial Narrow" w:ascii="Arial Narrow" w:hAnsi="Arial Narrow"/>
          <w:sz w:val="22"/>
        </w:rPr>
        <w:t xml:space="preserve">1) O preço de venda unitário deve ser pelo menos igual a que custo?. Justifique. </w:t>
      </w:r>
      <w:r>
        <w:rPr>
          <w:rFonts w:cs="Arial Narrow" w:ascii="Arial Narrow" w:hAnsi="Arial Narrow"/>
          <w:b/>
          <w:bCs/>
          <w:sz w:val="22"/>
        </w:rPr>
        <w:t>Nota: Sem a justificação a resposta não será cotada. [0,5 valor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180" w:hanging="1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) Refira o principal objectivo de uma base de imputação e explique a necessidade da sua existência. </w:t>
      </w:r>
      <w:r>
        <w:rPr>
          <w:rFonts w:cs="Arial Narrow" w:ascii="Arial Narrow" w:hAnsi="Arial Narrow"/>
          <w:b/>
          <w:bCs/>
          <w:sz w:val="22"/>
        </w:rPr>
        <w:t>Nota: Sem a explicação a resposta não será cotada. [0,5 valor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 xml:space="preserve">3) Efectue a distinção das características entre os diferentes sistemas de custeio analisados. Explique as razões que podem levar a adoptar cada um dos sistemas de custeio referidos. </w:t>
      </w:r>
      <w:r>
        <w:rPr>
          <w:rFonts w:cs="Arial Narrow" w:ascii="Arial Narrow" w:hAnsi="Arial Narrow"/>
          <w:b/>
          <w:bCs/>
          <w:sz w:val="22"/>
        </w:rPr>
        <w:t>Nota: Sem a explicação a resposta não será cotada. [2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II (17 valores)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 xml:space="preserve">A empresa ExamusRecursis, SA dedica-se à produção dos produtos PA e PC. Sabe-se que a empresa adoptou o sistema de </w:t>
      </w:r>
      <w:r>
        <w:rPr>
          <w:rFonts w:cs="Arial Narrow" w:ascii="Arial Narrow" w:hAnsi="Arial Narrow"/>
          <w:b/>
          <w:bCs/>
          <w:sz w:val="22"/>
          <w:u w:val="single"/>
        </w:rPr>
        <w:t>custeio total</w:t>
      </w:r>
      <w:r>
        <w:rPr>
          <w:rFonts w:cs="Arial Narrow" w:ascii="Arial Narrow" w:hAnsi="Arial Narrow"/>
          <w:sz w:val="22"/>
        </w:rPr>
        <w:t xml:space="preserve"> e que utiliza o </w:t>
      </w:r>
      <w:r>
        <w:rPr>
          <w:rFonts w:cs="Arial Narrow" w:ascii="Arial Narrow" w:hAnsi="Arial Narrow"/>
          <w:b/>
          <w:bCs/>
          <w:sz w:val="22"/>
          <w:u w:val="single"/>
        </w:rPr>
        <w:t>LIFO</w:t>
      </w:r>
      <w:r>
        <w:rPr>
          <w:rFonts w:cs="Arial Narrow" w:ascii="Arial Narrow" w:hAnsi="Arial Narrow"/>
          <w:sz w:val="22"/>
        </w:rPr>
        <w:t xml:space="preserve"> como critério de valorização das saídas de existências (considere o mês de Julho)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este mês a produção processou-se da seguinte forma: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12573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50% Activ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8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50% Activ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12573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50% Activ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8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50% Activ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0" cy="3429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81pt,37.4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4572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S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S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6100</wp:posOffset>
                </wp:positionH>
                <wp:positionV relativeFrom="paragraph">
                  <wp:posOffset>116840</wp:posOffset>
                </wp:positionV>
                <wp:extent cx="4572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2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34620</wp:posOffset>
                </wp:positionV>
                <wp:extent cx="12573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25% Activ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0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25% Activ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70485</wp:posOffset>
                </wp:positionV>
                <wp:extent cx="685800" cy="228600"/>
                <wp:effectExtent l="1905" t="2159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55pt" to="143.95pt,23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4572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M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M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228600" cy="3206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4pt;width:17.9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71.95pt,5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39065</wp:posOffset>
                </wp:positionV>
                <wp:extent cx="6858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5pt" to="143.95pt,10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6100</wp:posOffset>
                </wp:positionH>
                <wp:positionV relativeFrom="paragraph">
                  <wp:posOffset>24765</wp:posOffset>
                </wp:positionV>
                <wp:extent cx="45720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95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42545</wp:posOffset>
                </wp:positionV>
                <wp:extent cx="12573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25% Activ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25% Activ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800100" cy="571500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4pt" to="224.95pt,45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4572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1257300" cy="248285"/>
                <wp:effectExtent l="1270" t="3619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1pt" to="341.95pt,21.6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15570</wp:posOffset>
                </wp:positionV>
                <wp:extent cx="685800" cy="208915"/>
                <wp:effectExtent l="1905" t="5080" r="635" b="247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pt" to="296.95pt,25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-40767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3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-415290</wp:posOffset>
                </wp:positionV>
                <wp:extent cx="342900" cy="121285"/>
                <wp:effectExtent l="1905" t="1968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32.7pt" to="386.95pt,-23.2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-757555</wp:posOffset>
                </wp:positionV>
                <wp:extent cx="0" cy="34290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59.65pt" to="351pt,-32.7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-179070</wp:posOffset>
                </wp:positionV>
                <wp:extent cx="228600" cy="32067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14.1pt;width:17.9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3429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5pt" to="224.95pt,4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-531495</wp:posOffset>
                </wp:positionV>
                <wp:extent cx="0" cy="3429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41.85pt" to="234pt,-14.9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457200" cy="2286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-521970</wp:posOffset>
                </wp:positionV>
                <wp:extent cx="914400" cy="2286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P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vertAlign w:val="subscript"/>
                              </w:rPr>
                              <w:t>Acab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41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PC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vertAlign w:val="subscript"/>
                        </w:rPr>
                        <w:t>Acab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-757555</wp:posOffset>
                </wp:positionV>
                <wp:extent cx="457200" cy="2286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S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59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S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-64770</wp:posOffset>
                </wp:positionV>
                <wp:extent cx="457200" cy="2286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M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5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M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-531495</wp:posOffset>
                </wp:positionV>
                <wp:extent cx="457200" cy="2286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S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41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S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/>
        <w:t>Secções definidas pela empresa:</w:t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5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rovisionamento 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ata da aquisição das matérias primas</w:t>
              <w:tab/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U.i.: </w:t>
              <w:tab/>
              <w:t>Valor das matérias-primas comprada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U.c.: </w:t>
              <w:tab/>
              <w:t>Di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1:</w:t>
              <w:tab/>
              <w:tab/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cede a operações de transformação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U.o.: </w:t>
              <w:tab/>
              <w:t>H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ergi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É responsável pela distribuição de energia eléctrica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Uo: </w:t>
              <w:tab/>
              <w:t>Kw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nutenção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fectua a manutenção dos equipamento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U.o.: </w:t>
              <w:tab/>
              <w:t>Hh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  <w:r>
        <w:br w:type="page"/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rodução e valores das venda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440"/>
        <w:gridCol w:w="1620"/>
        <w:gridCol w:w="1620"/>
        <w:gridCol w:w="19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rodu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rodu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. Venda/t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endas (ton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ustos Distrib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1.000 t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fr-FR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Toda a produçã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fr-FR"/>
              </w:rPr>
              <w:t>5,00/ton. Vendid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950 t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fr-FR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10 t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fr-FR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Resíduo norma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50 t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fr-FR"/>
              </w:rPr>
              <w:t>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Produtos defeituosos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  <w:u w:val="double"/>
        </w:rPr>
      </w:pPr>
      <w:r>
        <w:rPr>
          <w:rFonts w:cs="Arial Narrow" w:ascii="Arial Narrow" w:hAnsi="Arial Narrow"/>
          <w:b/>
          <w:bCs/>
          <w:sz w:val="22"/>
          <w:u w:val="double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Arial Narrow" w:ascii="Arial Narrow" w:hAnsi="Arial Narrow"/>
          <w:b/>
          <w:bCs/>
          <w:sz w:val="22"/>
          <w:u w:val="double"/>
        </w:rPr>
        <w:t>NOTAS</w:t>
      </w:r>
      <w:r>
        <w:rPr>
          <w:rFonts w:cs="Arial Narrow" w:ascii="Arial Narrow" w:hAnsi="Arial Narrow"/>
          <w:sz w:val="22"/>
        </w:rPr>
        <w:t>:     - Não é característico do processo produtivo a obtenção de produção defeituosa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Arial Narrow" w:ascii="Arial Narrow" w:hAnsi="Arial Narrow"/>
          <w:sz w:val="22"/>
        </w:rPr>
        <w:tab/>
        <w:t xml:space="preserve">     - Em situação normal no final de Julho deveria haver 1.000 ton. de produtos A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    - Os produtos defeituosos são armazenados no respectivo armazém e depois utilizados como MP2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Existência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3057"/>
        <w:gridCol w:w="2160"/>
        <w:gridCol w:w="324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signaçã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>Compr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>Ef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fr-FR"/>
              </w:rPr>
              <w:t>MP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400 ton. a 40 €/t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sz w:val="22"/>
                <w:lang w:val="fr-FR"/>
              </w:rPr>
              <w:t>500 ton. a 50 €/t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100 ton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fr-FR"/>
              </w:rPr>
              <w:t>MP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2.000 ton. a 30 €/t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en-GB"/>
              </w:rPr>
              <w:t>PVF – C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20 ton. 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Valor = € 100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Grau de acabamento global = 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10 ton. 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lor = € ?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Grau de acabamento global = 50%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Custos directos (€)/ Actividade das secções/ Reembolsos 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1260"/>
        <w:gridCol w:w="1440"/>
        <w:gridCol w:w="12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sign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pr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>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fr-FR"/>
              </w:rPr>
              <w:t>Ener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anutençã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stos Directo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Fixo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Variá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000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000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0.000 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.000 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.0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tiv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000 H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.000 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00 H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embolsos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Energia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Manuten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 H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sz w:val="22"/>
              </w:rPr>
              <w:t>30.00</w:t>
            </w:r>
            <w:r>
              <w:rPr>
                <w:rFonts w:cs="Arial Narrow" w:ascii="Arial Narrow" w:hAnsi="Arial Narrow"/>
                <w:sz w:val="22"/>
                <w:lang w:val="en-GB"/>
              </w:rPr>
              <w:t>0 Kw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200 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0 H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000 Kw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Custos não industriai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Administrativos</w:t>
        <w:tab/>
        <w:tab/>
        <w:t xml:space="preserve">2.000 €  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edidos: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apa do custo das secções (utilize uma tabela fornecida); </w:t>
        <w:tab/>
      </w:r>
      <w:r>
        <w:rPr>
          <w:rFonts w:cs="Arial Narrow" w:ascii="Arial Narrow" w:hAnsi="Arial Narrow"/>
          <w:b/>
          <w:bCs/>
          <w:sz w:val="22"/>
        </w:rPr>
        <w:t>[3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apa dos custos de produção dos diferentes produtos </w:t>
        <w:tab/>
      </w:r>
      <w:r>
        <w:rPr>
          <w:rFonts w:cs="Arial Narrow" w:ascii="Arial Narrow" w:hAnsi="Arial Narrow"/>
          <w:b/>
          <w:bCs/>
          <w:sz w:val="22"/>
        </w:rPr>
        <w:t>[7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/>
      </w:pPr>
      <w:r>
        <w:rPr>
          <w:rFonts w:cs="Arial Narrow" w:ascii="Arial Narrow" w:hAnsi="Arial Narrow"/>
          <w:b/>
          <w:bCs/>
          <w:sz w:val="22"/>
        </w:rPr>
        <w:t>Utilize o critério do valor de venda reportado ao ponto de separação, na eventualidade de ter processar custos conjuntos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utilize uma tabela fornecida);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ançamentos nas contas da contabilidade analítica (“T’s”); </w:t>
        <w:tab/>
      </w:r>
      <w:r>
        <w:rPr>
          <w:rFonts w:cs="Arial Narrow" w:ascii="Arial Narrow" w:hAnsi="Arial Narrow"/>
          <w:b/>
          <w:bCs/>
          <w:sz w:val="22"/>
        </w:rPr>
        <w:t>[5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sidere que existem os seguintes armazéns: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- 1 armazém de Matérias-primas;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- 1 armazém para cada um dos produtos principais;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- 1 armazém de produtos defeituosos e de resíduos;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- 1 armazém para produtos em vias de fabrico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/>
      </w:pPr>
      <w:r>
        <w:rPr>
          <w:rFonts w:cs="Arial Narrow" w:ascii="Arial Narrow" w:hAnsi="Arial Narrow"/>
          <w:b/>
          <w:bCs/>
          <w:sz w:val="22"/>
        </w:rPr>
        <w:t>NOTA</w:t>
      </w:r>
      <w:r>
        <w:rPr>
          <w:rFonts w:cs="Arial Narrow" w:ascii="Arial Narrow" w:hAnsi="Arial Narrow"/>
          <w:sz w:val="22"/>
        </w:rPr>
        <w:t>: Atendendo a que não são dadas as naturezas de custos utilize, se necessário, a conta 91.6X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use a folha anexa)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Arial Narrow" w:ascii="Arial Narrow" w:hAnsi="Arial Narrow"/>
          <w:sz w:val="22"/>
        </w:rPr>
        <w:t xml:space="preserve">DR por produtos; </w:t>
        <w:tab/>
        <w:t>[</w:t>
      </w:r>
      <w:r>
        <w:rPr>
          <w:rFonts w:cs="Arial Narrow" w:ascii="Arial Narrow" w:hAnsi="Arial Narrow"/>
          <w:b/>
          <w:bCs/>
          <w:sz w:val="22"/>
        </w:rPr>
        <w:t>2 valores]</w:t>
      </w:r>
    </w:p>
    <w:sectPr>
      <w:footerReference w:type="default" r:id="rId9"/>
      <w:type w:val="nextPage"/>
      <w:pgSz w:w="11906" w:h="16838"/>
      <w:pgMar w:left="126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2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20"/>
      </w:rPr>
      <w:t>/</w:t>
    </w:r>
    <w:r>
      <w:rPr>
        <w:rStyle w:val="PageNumber"/>
        <w:rFonts w:cs="Arial Narrow" w:ascii="Arial Narrow" w:hAnsi="Arial Narrow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b/>
        <w:bCs/>
        <w:rFonts w:cs="Arial Narrow" w:ascii="Arial Narrow" w:hAnsi="Arial Narrow"/>
      </w:rPr>
      <w:fldChar w:fldCharType="separate"/>
    </w:r>
    <w:r>
      <w:rPr>
        <w:rStyle w:val="PageNumber"/>
        <w:sz w:val="20"/>
        <w:b/>
        <w:bCs/>
        <w:rFonts w:cs="Arial Narrow" w:ascii="Arial Narrow" w:hAnsi="Arial Narrow"/>
      </w:rPr>
      <w:t>2</w:t>
    </w:r>
    <w:r>
      <w:rPr>
        <w:rStyle w:val="PageNumber"/>
        <w:sz w:val="20"/>
        <w:b/>
        <w:bCs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MS Mincho;ＭＳ 明朝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/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ubista.ubi.pt/blocodenota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21:50:00Z</dcterms:created>
  <dc:creator>Francisco José Peixeiro Antunes</dc:creator>
  <dc:description/>
  <dc:language>en-US</dc:language>
  <cp:lastModifiedBy>Francisco</cp:lastModifiedBy>
  <cp:lastPrinted>2003-07-20T23:13:00Z</cp:lastPrinted>
  <dcterms:modified xsi:type="dcterms:W3CDTF">2003-07-24T16:50:00Z</dcterms:modified>
  <cp:revision>21</cp:revision>
  <dc:subject/>
  <dc:title>Exame de Recurso de Contabilidade II 2002-2003</dc:title>
</cp:coreProperties>
</file>