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826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de Teoria das Organizações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6-18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2124" w:hanging="0"/>
        <w:jc w:val="left"/>
        <w:rPr/>
      </w:pPr>
      <w:r>
        <w:rPr>
          <w:rFonts w:eastAsia="Haettenschweiler" w:cs="Haettenschweiler" w:ascii="Haettenschweiler" w:hAnsi="Haettenschweiler"/>
          <w:sz w:val="28"/>
        </w:rPr>
        <w:t xml:space="preserve">    </w:t>
      </w:r>
      <w:r>
        <w:rPr>
          <w:rFonts w:cs="Haettenschweiler" w:ascii="Haettenschweiler" w:hAnsi="Haettenschweiler"/>
          <w:sz w:val="22"/>
        </w:rPr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1h e 3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6858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http://ubista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eleccione apenas uma das resposta para cada pergunta.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ada resposta certa: 0,5 valores; sem resposta: 0 valores; 3 respostas erradas descontam uma certa.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699"/>
      </w:tblGrid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administração científica o homem era em termos psicológicos:</w:t>
            </w:r>
          </w:p>
          <w:p>
            <w:pPr>
              <w:pStyle w:val="Xl32"/>
              <w:numPr>
                <w:ilvl w:val="0"/>
                <w:numId w:val="3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balhador e honesto</w:t>
            </w:r>
          </w:p>
          <w:p>
            <w:pPr>
              <w:pStyle w:val="Xl32"/>
              <w:numPr>
                <w:ilvl w:val="0"/>
                <w:numId w:val="3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guiçoso e vadio</w:t>
            </w:r>
          </w:p>
          <w:p>
            <w:pPr>
              <w:pStyle w:val="Xl32"/>
              <w:numPr>
                <w:ilvl w:val="0"/>
                <w:numId w:val="3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gno de confiança</w:t>
            </w:r>
          </w:p>
          <w:p>
            <w:pPr>
              <w:pStyle w:val="Xl32"/>
              <w:numPr>
                <w:ilvl w:val="0"/>
                <w:numId w:val="3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3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nto a organização da igreja católica, como a organização militar, aportaram contributos para a teoria das organizações, nomeadamente:</w:t>
            </w:r>
          </w:p>
          <w:p>
            <w:pPr>
              <w:pStyle w:val="Xl32"/>
              <w:numPr>
                <w:ilvl w:val="0"/>
                <w:numId w:val="3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ridade de comando, delegação de poder, planeamento estratégico, coordenação e estrutura em rede</w:t>
            </w:r>
          </w:p>
          <w:p>
            <w:pPr>
              <w:pStyle w:val="Xl32"/>
              <w:numPr>
                <w:ilvl w:val="0"/>
                <w:numId w:val="3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derança única, coordenação e planeamento estratégico</w:t>
            </w:r>
          </w:p>
          <w:p>
            <w:pPr>
              <w:pStyle w:val="Xl32"/>
              <w:numPr>
                <w:ilvl w:val="0"/>
                <w:numId w:val="3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dade de comando, autonomia de funcionamento, planeamento</w:t>
            </w:r>
          </w:p>
          <w:p>
            <w:pPr>
              <w:pStyle w:val="Xl32"/>
              <w:numPr>
                <w:ilvl w:val="0"/>
                <w:numId w:val="3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ierarquia de autoridade, coordenação, delegação </w:t>
            </w:r>
          </w:p>
          <w:p>
            <w:pPr>
              <w:pStyle w:val="Xl32"/>
              <w:numPr>
                <w:ilvl w:val="0"/>
                <w:numId w:val="3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leccione de entre os factores apontados em baixo, aqueles provenientes da influência da revolução industrial</w:t>
            </w:r>
          </w:p>
          <w:p>
            <w:pPr>
              <w:pStyle w:val="Xl32"/>
              <w:numPr>
                <w:ilvl w:val="0"/>
                <w:numId w:val="1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áquina-a-vapor </w:t>
            </w:r>
          </w:p>
          <w:p>
            <w:pPr>
              <w:pStyle w:val="Xl32"/>
              <w:numPr>
                <w:ilvl w:val="0"/>
                <w:numId w:val="1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iação de uma massa anónima de trabalhadores</w:t>
            </w:r>
          </w:p>
          <w:p>
            <w:pPr>
              <w:pStyle w:val="Xl32"/>
              <w:numPr>
                <w:ilvl w:val="0"/>
                <w:numId w:val="1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nvolvimento do capitalismo industrial e financeiro</w:t>
            </w:r>
          </w:p>
          <w:p>
            <w:pPr>
              <w:pStyle w:val="Xl32"/>
              <w:numPr>
                <w:ilvl w:val="0"/>
                <w:numId w:val="1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e 3</w:t>
            </w:r>
          </w:p>
          <w:p>
            <w:pPr>
              <w:pStyle w:val="Xl32"/>
              <w:numPr>
                <w:ilvl w:val="0"/>
                <w:numId w:val="1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 socialismo e o sindicalismo obrigam o capitalismo do início do século XX a um aperfeiçoamento da adequada remuneração dos factores de produção. Tal movimento traduziu-se no aparecimento/desenvolvimento: 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organização racional do trabalho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produção em série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linha de montagem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sindicatos de trabalhadores</w:t>
            </w:r>
          </w:p>
          <w:p>
            <w:pPr>
              <w:pStyle w:val="Xl32"/>
              <w:numPr>
                <w:ilvl w:val="0"/>
                <w:numId w:val="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relógios de pon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ideia básica da obra de Taylor era que: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ais especializado for um operário, maior será a eficiên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ais especializado for um operário, maior será a quantidade produzid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ais especializado for um operário, maior será a remuneração auferid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ais especializado for um operário, maior será a eficácia</w:t>
            </w:r>
          </w:p>
          <w:p>
            <w:pPr>
              <w:pStyle w:val="Xl32"/>
              <w:numPr>
                <w:ilvl w:val="0"/>
                <w:numId w:val="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ais especializado for um operário, maior será a rapidez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administração científica a simplificação do desenho dos cargos, contratando operários pouco qualificados tem algumas vantagens:</w:t>
            </w:r>
          </w:p>
          <w:p>
            <w:pPr>
              <w:pStyle w:val="Xl32"/>
              <w:numPr>
                <w:ilvl w:val="0"/>
                <w:numId w:val="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ção de custos com pessoal, treino, possibilidade de erro, facilidade de supervisão e maior eficácia do trabalhador</w:t>
            </w:r>
          </w:p>
          <w:p>
            <w:pPr>
              <w:pStyle w:val="Xl32"/>
              <w:numPr>
                <w:ilvl w:val="0"/>
                <w:numId w:val="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ção do tempo de treino, agitação social, controlo directo, salários e desperdícios</w:t>
            </w:r>
          </w:p>
          <w:p>
            <w:pPr>
              <w:pStyle w:val="Xl32"/>
              <w:numPr>
                <w:ilvl w:val="0"/>
                <w:numId w:val="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ção de custos com pessoal, treino, possibilidade de erro, facilidade de supervisão e maior eficiência do trabalhador</w:t>
            </w:r>
          </w:p>
          <w:p>
            <w:pPr>
              <w:pStyle w:val="Xl32"/>
              <w:numPr>
                <w:ilvl w:val="0"/>
                <w:numId w:val="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horia do ritmo de produção, aumento do nível de integração social, maior eficiência de execução, menores salários e permite treino intensivo</w:t>
            </w:r>
          </w:p>
          <w:p>
            <w:pPr>
              <w:pStyle w:val="Xl32"/>
              <w:numPr>
                <w:ilvl w:val="0"/>
                <w:numId w:val="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o conceito de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Homo Economicu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Xl32"/>
              <w:numPr>
                <w:ilvl w:val="0"/>
                <w:numId w:val="3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trabalho dignifica o homem</w:t>
            </w:r>
          </w:p>
          <w:p>
            <w:pPr>
              <w:pStyle w:val="Xl32"/>
              <w:numPr>
                <w:ilvl w:val="0"/>
                <w:numId w:val="3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homem apesar de gostar de trabalhar, apenas o faz para sobreviver</w:t>
            </w:r>
          </w:p>
          <w:p>
            <w:pPr>
              <w:pStyle w:val="Xl32"/>
              <w:numPr>
                <w:ilvl w:val="0"/>
                <w:numId w:val="3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recompensas salariais e os estímulos pessoais fazem com que o trabalhador desenvolva o máximo de produção</w:t>
            </w:r>
          </w:p>
          <w:p>
            <w:pPr>
              <w:pStyle w:val="Xl32"/>
              <w:numPr>
                <w:ilvl w:val="0"/>
                <w:numId w:val="3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homem apesar de gostar de trabalhar, apenas o faz por dinheiro</w:t>
            </w:r>
          </w:p>
          <w:p>
            <w:pPr>
              <w:pStyle w:val="Xl32"/>
              <w:numPr>
                <w:ilvl w:val="0"/>
                <w:numId w:val="3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condições de trabalho preocuparam os engenheiros da Administração científica porque:</w:t>
            </w:r>
          </w:p>
          <w:p>
            <w:pPr>
              <w:pStyle w:val="Xl32"/>
              <w:numPr>
                <w:ilvl w:val="0"/>
                <w:numId w:val="2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elhores fossem , mais satisfeito se sentiria o trabalhador, aumentando a produção</w:t>
            </w:r>
          </w:p>
          <w:p>
            <w:pPr>
              <w:pStyle w:val="Xl32"/>
              <w:numPr>
                <w:ilvl w:val="0"/>
                <w:numId w:val="2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elhores fossem , maior seria o nível de fadiga</w:t>
            </w:r>
          </w:p>
          <w:p>
            <w:pPr>
              <w:pStyle w:val="Xl32"/>
              <w:numPr>
                <w:ilvl w:val="0"/>
                <w:numId w:val="2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o melhor trabalhassem os empregados, melhores condições mereciam</w:t>
            </w:r>
          </w:p>
          <w:p>
            <w:pPr>
              <w:pStyle w:val="Xl32"/>
              <w:numPr>
                <w:ilvl w:val="0"/>
                <w:numId w:val="2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am essenciais à eficácia do trabalhador</w:t>
            </w:r>
          </w:p>
          <w:p>
            <w:pPr>
              <w:pStyle w:val="Xl32"/>
              <w:numPr>
                <w:ilvl w:val="0"/>
                <w:numId w:val="2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o caso “Onde situar Henry Ford: na produção ou no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marketing?</w:t>
            </w:r>
            <w:r>
              <w:rPr>
                <w:rFonts w:cs="Arial Narrow" w:ascii="Arial Narrow" w:hAnsi="Arial Narrow"/>
                <w:sz w:val="22"/>
              </w:rPr>
              <w:t>”</w:t>
            </w:r>
          </w:p>
          <w:p>
            <w:pPr>
              <w:pStyle w:val="Xl32"/>
              <w:numPr>
                <w:ilvl w:val="0"/>
                <w:numId w:val="1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tou a redução dos custos de produção para se obter sucesso</w:t>
            </w:r>
          </w:p>
          <w:p>
            <w:pPr>
              <w:pStyle w:val="Xl32"/>
              <w:numPr>
                <w:ilvl w:val="0"/>
                <w:numId w:val="1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sucesso de Ford é explicado por avanços na linha de produção, conjugados com uma visão para o consumidor</w:t>
            </w:r>
          </w:p>
          <w:p>
            <w:pPr>
              <w:pStyle w:val="Xl32"/>
              <w:numPr>
                <w:ilvl w:val="0"/>
                <w:numId w:val="1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d era motivado pela satisfação do cliente</w:t>
            </w:r>
          </w:p>
          <w:p>
            <w:pPr>
              <w:pStyle w:val="Xl32"/>
              <w:numPr>
                <w:ilvl w:val="0"/>
                <w:numId w:val="1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visão para o cliente foi a determinante para que Ford pensasse em produzir automóveis mais baratos</w:t>
            </w:r>
          </w:p>
          <w:p>
            <w:pPr>
              <w:pStyle w:val="Xl32"/>
              <w:numPr>
                <w:ilvl w:val="0"/>
                <w:numId w:val="1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lássica caracteriza-se essencialmente pela ênfase:</w:t>
            </w:r>
          </w:p>
          <w:p>
            <w:pPr>
              <w:pStyle w:val="Xl32"/>
              <w:numPr>
                <w:ilvl w:val="0"/>
                <w:numId w:val="3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estrutura que a organização deveria possuir para ser eficiente</w:t>
            </w:r>
          </w:p>
          <w:p>
            <w:pPr>
              <w:pStyle w:val="Xl32"/>
              <w:numPr>
                <w:ilvl w:val="0"/>
                <w:numId w:val="3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s tarefas que os trabalhadores devem executar para que a organização seja eficiente</w:t>
            </w:r>
          </w:p>
          <w:p>
            <w:pPr>
              <w:pStyle w:val="Xl32"/>
              <w:numPr>
                <w:ilvl w:val="0"/>
                <w:numId w:val="3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estrutura que as tarefas devem ter para serem eficazes</w:t>
            </w:r>
          </w:p>
          <w:p>
            <w:pPr>
              <w:pStyle w:val="Xl32"/>
              <w:numPr>
                <w:ilvl w:val="0"/>
                <w:numId w:val="3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s pessoas e nas relações sociais</w:t>
            </w:r>
          </w:p>
          <w:p>
            <w:pPr>
              <w:pStyle w:val="Xl32"/>
              <w:numPr>
                <w:ilvl w:val="0"/>
                <w:numId w:val="3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Fayol o processo administrativo destinava-se a:</w:t>
            </w:r>
          </w:p>
          <w:p>
            <w:pPr>
              <w:pStyle w:val="Xl32"/>
              <w:numPr>
                <w:ilvl w:val="0"/>
                <w:numId w:val="1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ver, coordenar, motivar e controlar</w:t>
            </w:r>
          </w:p>
          <w:p>
            <w:pPr>
              <w:pStyle w:val="Xl32"/>
              <w:numPr>
                <w:ilvl w:val="0"/>
                <w:numId w:val="1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ver, organizar, comandar, coordenar e controlar</w:t>
            </w:r>
          </w:p>
          <w:p>
            <w:pPr>
              <w:pStyle w:val="Xl32"/>
              <w:numPr>
                <w:ilvl w:val="0"/>
                <w:numId w:val="1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r, motivar, controlar, estruturar e integrar</w:t>
            </w:r>
          </w:p>
          <w:p>
            <w:pPr>
              <w:pStyle w:val="Xl32"/>
              <w:numPr>
                <w:ilvl w:val="0"/>
                <w:numId w:val="1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derar, planear, incentivar e controlar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conceito de organização da teoria clássica é influenciado por outras organizações, nomeadamente a eclesiástica e a militar. Uma dessas influências é:</w:t>
            </w:r>
          </w:p>
          <w:p>
            <w:pPr>
              <w:pStyle w:val="Xl32"/>
              <w:numPr>
                <w:ilvl w:val="0"/>
                <w:numId w:val="2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gração vertical</w:t>
            </w:r>
          </w:p>
          <w:p>
            <w:pPr>
              <w:pStyle w:val="Xl32"/>
              <w:numPr>
                <w:ilvl w:val="0"/>
                <w:numId w:val="2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alização</w:t>
            </w:r>
          </w:p>
          <w:p>
            <w:pPr>
              <w:pStyle w:val="Xl32"/>
              <w:numPr>
                <w:ilvl w:val="0"/>
                <w:numId w:val="2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amentalização</w:t>
            </w:r>
          </w:p>
          <w:p>
            <w:pPr>
              <w:pStyle w:val="Xl32"/>
              <w:numPr>
                <w:ilvl w:val="0"/>
                <w:numId w:val="2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visão do trabalho</w:t>
            </w:r>
          </w:p>
          <w:p>
            <w:pPr>
              <w:pStyle w:val="Xl32"/>
              <w:numPr>
                <w:ilvl w:val="0"/>
                <w:numId w:val="2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deia escalar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a das críticas efectuadas à teoria clássica á a abordagem incompleta da organização. Tal aspecto assenta em que:</w:t>
            </w:r>
          </w:p>
          <w:p>
            <w:pPr>
              <w:pStyle w:val="Xl32"/>
              <w:numPr>
                <w:ilvl w:val="0"/>
                <w:numId w:val="2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funções administrativas estão concentradas na cúpula da organização</w:t>
            </w:r>
          </w:p>
          <w:p>
            <w:pPr>
              <w:pStyle w:val="Xl32"/>
              <w:numPr>
                <w:ilvl w:val="0"/>
                <w:numId w:val="2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ão se encetam processos de descentralização</w:t>
            </w:r>
          </w:p>
          <w:p>
            <w:pPr>
              <w:pStyle w:val="Xl32"/>
              <w:numPr>
                <w:ilvl w:val="0"/>
                <w:numId w:val="2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ão são feitos estudos experimentais</w:t>
            </w:r>
          </w:p>
          <w:p>
            <w:pPr>
              <w:pStyle w:val="Xl32"/>
              <w:numPr>
                <w:ilvl w:val="0"/>
                <w:numId w:val="2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ão se tratam os problemas humanos da organização </w:t>
            </w:r>
          </w:p>
          <w:p>
            <w:pPr>
              <w:pStyle w:val="Xl32"/>
              <w:numPr>
                <w:ilvl w:val="0"/>
                <w:numId w:val="2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o caso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Enclycopaedia Britannica</w:t>
            </w:r>
            <w:r>
              <w:rPr>
                <w:rFonts w:cs="Arial Narrow" w:ascii="Arial Narrow" w:hAnsi="Arial Narrow"/>
                <w:sz w:val="22"/>
              </w:rPr>
              <w:t xml:space="preserve"> o fracasso da empresa foi caracterizado por:</w:t>
            </w:r>
          </w:p>
          <w:p>
            <w:pPr>
              <w:pStyle w:val="Xl32"/>
              <w:numPr>
                <w:ilvl w:val="0"/>
                <w:numId w:val="2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ca capacidade de adaptação às condições de trabalho</w:t>
            </w:r>
          </w:p>
          <w:p>
            <w:pPr>
              <w:pStyle w:val="Xl32"/>
              <w:numPr>
                <w:ilvl w:val="0"/>
                <w:numId w:val="2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ção formal e pouco dinâmica</w:t>
            </w:r>
          </w:p>
          <w:p>
            <w:pPr>
              <w:pStyle w:val="Xl32"/>
              <w:numPr>
                <w:ilvl w:val="0"/>
                <w:numId w:val="2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istência de muitos concorrentes</w:t>
            </w:r>
          </w:p>
          <w:p>
            <w:pPr>
              <w:pStyle w:val="Xl32"/>
              <w:numPr>
                <w:ilvl w:val="0"/>
                <w:numId w:val="2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e 2</w:t>
            </w:r>
          </w:p>
          <w:p>
            <w:pPr>
              <w:pStyle w:val="Xl32"/>
              <w:numPr>
                <w:ilvl w:val="0"/>
                <w:numId w:val="2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e 3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das relações humanas defende que:</w:t>
            </w:r>
          </w:p>
          <w:p>
            <w:pPr>
              <w:pStyle w:val="Xl32"/>
              <w:numPr>
                <w:ilvl w:val="0"/>
                <w:numId w:val="2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nível de produção não é determinado pela capacidade física dos empregados, mas sim por normas sociais e expectativas grupais</w:t>
            </w:r>
          </w:p>
          <w:p>
            <w:pPr>
              <w:pStyle w:val="Xl32"/>
              <w:numPr>
                <w:ilvl w:val="0"/>
                <w:numId w:val="2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ambiente é o principal influenciador da actividade da organização</w:t>
            </w:r>
          </w:p>
          <w:p>
            <w:pPr>
              <w:pStyle w:val="Xl32"/>
              <w:numPr>
                <w:ilvl w:val="0"/>
                <w:numId w:val="2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rodução está condicionada pelo treino dado ao pessoal da organização</w:t>
            </w:r>
          </w:p>
          <w:p>
            <w:pPr>
              <w:pStyle w:val="Xl32"/>
              <w:numPr>
                <w:ilvl w:val="0"/>
                <w:numId w:val="2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níveis de produção aumentam com a utilização de mais pessoal</w:t>
            </w:r>
          </w:p>
          <w:p>
            <w:pPr>
              <w:pStyle w:val="Xl32"/>
              <w:numPr>
                <w:ilvl w:val="0"/>
                <w:numId w:val="2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trabalhadores apesar de serem um grupo, reagem individualmente aos incentivos da produçã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modelo de homem preconizado pela teoria das relações humanas é:</w:t>
            </w:r>
          </w:p>
          <w:p>
            <w:pPr>
              <w:pStyle w:val="Xl32"/>
              <w:numPr>
                <w:ilvl w:val="0"/>
                <w:numId w:val="3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ocional </w:t>
            </w:r>
          </w:p>
          <w:p>
            <w:pPr>
              <w:pStyle w:val="Xl32"/>
              <w:numPr>
                <w:ilvl w:val="0"/>
                <w:numId w:val="3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nómico</w:t>
            </w:r>
          </w:p>
          <w:p>
            <w:pPr>
              <w:pStyle w:val="Xl32"/>
              <w:numPr>
                <w:ilvl w:val="0"/>
                <w:numId w:val="3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lexo</w:t>
            </w:r>
          </w:p>
          <w:p>
            <w:pPr>
              <w:pStyle w:val="Xl32"/>
              <w:numPr>
                <w:ilvl w:val="0"/>
                <w:numId w:val="3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3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neoclássica o ciclo administrativo é constituído por actividades de:</w:t>
            </w:r>
          </w:p>
          <w:p>
            <w:pPr>
              <w:pStyle w:val="Xl32"/>
              <w:numPr>
                <w:ilvl w:val="0"/>
                <w:numId w:val="3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ção, planeamento, dinâmica de grupos e inovação</w:t>
            </w:r>
          </w:p>
          <w:p>
            <w:pPr>
              <w:pStyle w:val="Xl32"/>
              <w:numPr>
                <w:ilvl w:val="0"/>
                <w:numId w:val="3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visão, motivação, liderança e inovação</w:t>
            </w:r>
          </w:p>
          <w:p>
            <w:pPr>
              <w:pStyle w:val="Xl32"/>
              <w:numPr>
                <w:ilvl w:val="0"/>
                <w:numId w:val="3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laneamento, organização, direcção e controlo </w:t>
            </w:r>
          </w:p>
          <w:p>
            <w:pPr>
              <w:pStyle w:val="Xl32"/>
              <w:numPr>
                <w:ilvl w:val="0"/>
                <w:numId w:val="3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3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neoclássica a característica básica da administração é uma:</w:t>
            </w:r>
          </w:p>
          <w:p>
            <w:pPr>
              <w:pStyle w:val="Xl32"/>
              <w:numPr>
                <w:ilvl w:val="0"/>
                <w:numId w:val="2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cnica social básica</w:t>
            </w:r>
          </w:p>
          <w:p>
            <w:pPr>
              <w:pStyle w:val="Xl32"/>
              <w:numPr>
                <w:ilvl w:val="0"/>
                <w:numId w:val="2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genharia humana de produção</w:t>
            </w:r>
          </w:p>
          <w:p>
            <w:pPr>
              <w:pStyle w:val="Xl32"/>
              <w:numPr>
                <w:ilvl w:val="0"/>
                <w:numId w:val="2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ência social aplicada</w:t>
            </w:r>
          </w:p>
          <w:p>
            <w:pPr>
              <w:pStyle w:val="Xl32"/>
              <w:numPr>
                <w:ilvl w:val="0"/>
                <w:numId w:val="2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e 2</w:t>
            </w:r>
          </w:p>
          <w:p>
            <w:pPr>
              <w:pStyle w:val="Xl32"/>
              <w:numPr>
                <w:ilvl w:val="0"/>
                <w:numId w:val="2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neoclássica a abordagem da organização é:</w:t>
            </w:r>
          </w:p>
          <w:p>
            <w:pPr>
              <w:pStyle w:val="Xl32"/>
              <w:numPr>
                <w:ilvl w:val="0"/>
                <w:numId w:val="4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l</w:t>
            </w:r>
          </w:p>
          <w:p>
            <w:pPr>
              <w:pStyle w:val="Xl32"/>
              <w:numPr>
                <w:ilvl w:val="0"/>
                <w:numId w:val="4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l</w:t>
            </w:r>
          </w:p>
          <w:p>
            <w:pPr>
              <w:pStyle w:val="Xl32"/>
              <w:numPr>
                <w:ilvl w:val="0"/>
                <w:numId w:val="4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ta</w:t>
            </w:r>
          </w:p>
          <w:p>
            <w:pPr>
              <w:pStyle w:val="Xl32"/>
              <w:numPr>
                <w:ilvl w:val="0"/>
                <w:numId w:val="4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rede</w:t>
            </w:r>
          </w:p>
          <w:p>
            <w:pPr>
              <w:pStyle w:val="Xl32"/>
              <w:numPr>
                <w:ilvl w:val="0"/>
                <w:numId w:val="4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ndo Weber a burocracia é:</w:t>
            </w:r>
          </w:p>
          <w:p>
            <w:pPr>
              <w:pStyle w:val="Xl32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organização ineficiente</w:t>
            </w:r>
          </w:p>
          <w:p>
            <w:pPr>
              <w:pStyle w:val="Xl32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organização eficiente </w:t>
            </w:r>
          </w:p>
          <w:p>
            <w:pPr>
              <w:pStyle w:val="Xl32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organização com elevada componente escrita</w:t>
            </w:r>
          </w:p>
          <w:p>
            <w:pPr>
              <w:pStyle w:val="Xl32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organização dinâmica</w:t>
            </w:r>
          </w:p>
          <w:p>
            <w:pPr>
              <w:pStyle w:val="Xl32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a burocracia a organização é uma:</w:t>
            </w:r>
          </w:p>
          <w:p>
            <w:pPr>
              <w:pStyle w:val="Xl32"/>
              <w:numPr>
                <w:ilvl w:val="0"/>
                <w:numId w:val="1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rutura social legalmente organizada</w:t>
            </w:r>
          </w:p>
          <w:p>
            <w:pPr>
              <w:pStyle w:val="Xl32"/>
              <w:numPr>
                <w:ilvl w:val="0"/>
                <w:numId w:val="1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rutura social formalmente organizada</w:t>
            </w:r>
          </w:p>
          <w:p>
            <w:pPr>
              <w:pStyle w:val="Xl32"/>
              <w:numPr>
                <w:ilvl w:val="0"/>
                <w:numId w:val="1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rutura social racionalmente organizada</w:t>
            </w:r>
          </w:p>
          <w:p>
            <w:pPr>
              <w:pStyle w:val="Xl32"/>
              <w:numPr>
                <w:ilvl w:val="0"/>
                <w:numId w:val="1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1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do a organização burocrática entra em disfunção:</w:t>
            </w:r>
          </w:p>
          <w:p>
            <w:pPr>
              <w:pStyle w:val="Xl32"/>
              <w:numPr>
                <w:ilvl w:val="0"/>
                <w:numId w:val="1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á-se mais importância aos procedimentos do que às necessidades dos clientes</w:t>
            </w:r>
          </w:p>
          <w:p>
            <w:pPr>
              <w:pStyle w:val="Xl32"/>
              <w:numPr>
                <w:ilvl w:val="0"/>
                <w:numId w:val="1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relações informais são banidas da organização</w:t>
            </w:r>
          </w:p>
          <w:p>
            <w:pPr>
              <w:pStyle w:val="Xl32"/>
              <w:numPr>
                <w:ilvl w:val="0"/>
                <w:numId w:val="1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 a informação passa a ter de ser escrita</w:t>
            </w:r>
          </w:p>
          <w:p>
            <w:pPr>
              <w:pStyle w:val="Xl32"/>
              <w:numPr>
                <w:ilvl w:val="0"/>
                <w:numId w:val="1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1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estruturalista olha para as organizações como:</w:t>
            </w:r>
          </w:p>
          <w:p>
            <w:pPr>
              <w:pStyle w:val="Xl32"/>
              <w:numPr>
                <w:ilvl w:val="0"/>
                <w:numId w:val="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ifestação de uma sociedade especializada e interdependente</w:t>
            </w:r>
          </w:p>
          <w:p>
            <w:pPr>
              <w:pStyle w:val="Xl32"/>
              <w:numPr>
                <w:ilvl w:val="0"/>
                <w:numId w:val="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problema de distribuição de recursos escassos</w:t>
            </w:r>
          </w:p>
          <w:p>
            <w:pPr>
              <w:pStyle w:val="Xl32"/>
              <w:numPr>
                <w:ilvl w:val="0"/>
                <w:numId w:val="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dades sociais intencionalmente criadas, onde se estabelecem relações estáveis</w:t>
            </w:r>
          </w:p>
          <w:p>
            <w:pPr>
              <w:pStyle w:val="Xl32"/>
              <w:numPr>
                <w:ilvl w:val="0"/>
                <w:numId w:val="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5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e 2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homem organizacional deve possuir algumas características:</w:t>
            </w:r>
          </w:p>
          <w:p>
            <w:pPr>
              <w:pStyle w:val="Xl32"/>
              <w:numPr>
                <w:ilvl w:val="0"/>
                <w:numId w:val="4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exibilidade, tolerância, capacidade de adiar recompensas, desejo de realização e personalidade cooperativa</w:t>
            </w:r>
          </w:p>
          <w:p>
            <w:pPr>
              <w:pStyle w:val="Xl32"/>
              <w:numPr>
                <w:ilvl w:val="0"/>
                <w:numId w:val="4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írito de equipa, adaptabilidade, integração, tolerância e flexibilidade</w:t>
            </w:r>
          </w:p>
          <w:p>
            <w:pPr>
              <w:pStyle w:val="Xl32"/>
              <w:numPr>
                <w:ilvl w:val="0"/>
                <w:numId w:val="4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lismo, eficiência, permanência, assiduidade e controlo</w:t>
            </w:r>
          </w:p>
          <w:p>
            <w:pPr>
              <w:pStyle w:val="Xl32"/>
              <w:numPr>
                <w:ilvl w:val="0"/>
                <w:numId w:val="4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4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estruturalista diz-se múltipla pois:</w:t>
            </w:r>
          </w:p>
          <w:p>
            <w:pPr>
              <w:pStyle w:val="Xl32"/>
              <w:numPr>
                <w:ilvl w:val="0"/>
                <w:numId w:val="1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bina a organização formal com a informal</w:t>
            </w:r>
          </w:p>
          <w:p>
            <w:pPr>
              <w:pStyle w:val="Xl32"/>
              <w:numPr>
                <w:ilvl w:val="0"/>
                <w:numId w:val="1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z a adequação das recompensas aos indivíduos</w:t>
            </w:r>
          </w:p>
          <w:p>
            <w:pPr>
              <w:pStyle w:val="Xl32"/>
              <w:numPr>
                <w:ilvl w:val="0"/>
                <w:numId w:val="1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ua com modelos racionais/económicos e naturais/sociais</w:t>
            </w:r>
          </w:p>
          <w:p>
            <w:pPr>
              <w:pStyle w:val="Xl32"/>
              <w:numPr>
                <w:ilvl w:val="0"/>
                <w:numId w:val="1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fende que existem níveis organizacionais com diferentes tarefas</w:t>
            </w:r>
          </w:p>
          <w:p>
            <w:pPr>
              <w:pStyle w:val="Xl32"/>
              <w:numPr>
                <w:ilvl w:val="0"/>
                <w:numId w:val="1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organizacional o homem organizacional é:</w:t>
            </w:r>
          </w:p>
          <w:p>
            <w:pPr>
              <w:pStyle w:val="Xl32"/>
              <w:numPr>
                <w:ilvl w:val="0"/>
                <w:numId w:val="3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er isolado que reage como ocupante de cargo</w:t>
            </w:r>
          </w:p>
          <w:p>
            <w:pPr>
              <w:pStyle w:val="Xl32"/>
              <w:numPr>
                <w:ilvl w:val="0"/>
                <w:numId w:val="3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er meramente preocupado com recompensas económicas</w:t>
            </w:r>
          </w:p>
          <w:p>
            <w:pPr>
              <w:pStyle w:val="Xl32"/>
              <w:numPr>
                <w:ilvl w:val="0"/>
                <w:numId w:val="3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 social que desempenha diferentes papéis</w:t>
            </w:r>
          </w:p>
          <w:p>
            <w:pPr>
              <w:pStyle w:val="Xl32"/>
              <w:numPr>
                <w:ilvl w:val="0"/>
                <w:numId w:val="3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 social que deseja auto-realização</w:t>
            </w:r>
          </w:p>
          <w:p>
            <w:pPr>
              <w:pStyle w:val="Xl32"/>
              <w:numPr>
                <w:ilvl w:val="0"/>
                <w:numId w:val="3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caso IBM:</w:t>
            </w:r>
          </w:p>
          <w:p>
            <w:pPr>
              <w:pStyle w:val="Xl32"/>
              <w:numPr>
                <w:ilvl w:val="0"/>
                <w:numId w:val="1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IBM agiu rapidamente no sentido de modificar a sua forma organizacional para fazer face às novas tendências do mercado</w:t>
            </w:r>
          </w:p>
          <w:p>
            <w:pPr>
              <w:pStyle w:val="Xl32"/>
              <w:numPr>
                <w:ilvl w:val="0"/>
                <w:numId w:val="1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nte a concorrência do mercado a IBM procura uma flexibilização de estrutura</w:t>
            </w:r>
          </w:p>
          <w:p>
            <w:pPr>
              <w:pStyle w:val="Xl32"/>
              <w:numPr>
                <w:ilvl w:val="0"/>
                <w:numId w:val="1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ças aos investimentos em I&amp;D a empresa conseguiu recuperar os prejuízos acumulados</w:t>
            </w:r>
          </w:p>
          <w:p>
            <w:pPr>
              <w:pStyle w:val="Xl32"/>
              <w:numPr>
                <w:ilvl w:val="0"/>
                <w:numId w:val="1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sucesso da IBM depende essencialmente na estrutura organizacional adaptativa para satisfazer o mercado</w:t>
            </w:r>
          </w:p>
          <w:p>
            <w:pPr>
              <w:pStyle w:val="Xl32"/>
              <w:numPr>
                <w:ilvl w:val="0"/>
                <w:numId w:val="1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empresa encontrou dificuldades na adopção de uma estrutura flexível devido à cultura existente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omportamental baseia-se:</w:t>
            </w:r>
          </w:p>
          <w:p>
            <w:pPr>
              <w:pStyle w:val="Xl32"/>
              <w:numPr>
                <w:ilvl w:val="0"/>
                <w:numId w:val="1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hierarquia das necessidades de Maslow</w:t>
            </w:r>
          </w:p>
          <w:p>
            <w:pPr>
              <w:pStyle w:val="Xl32"/>
              <w:numPr>
                <w:ilvl w:val="0"/>
                <w:numId w:val="1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dos dois factores de Herzberg</w:t>
            </w:r>
          </w:p>
          <w:p>
            <w:pPr>
              <w:pStyle w:val="Xl32"/>
              <w:numPr>
                <w:ilvl w:val="0"/>
                <w:numId w:val="1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comportamento individual das pessoas</w:t>
            </w:r>
          </w:p>
          <w:p>
            <w:pPr>
              <w:pStyle w:val="Xl32"/>
              <w:numPr>
                <w:ilvl w:val="0"/>
                <w:numId w:val="1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e 2</w:t>
            </w:r>
          </w:p>
          <w:p>
            <w:pPr>
              <w:pStyle w:val="Xl32"/>
              <w:numPr>
                <w:ilvl w:val="0"/>
                <w:numId w:val="17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ara os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behavioristas</w:t>
            </w:r>
            <w:r>
              <w:rPr>
                <w:rFonts w:cs="Arial Narrow" w:ascii="Arial Narrow" w:hAnsi="Arial Narrow"/>
                <w:sz w:val="22"/>
              </w:rPr>
              <w:t xml:space="preserve"> os participantes da organização são:</w:t>
            </w:r>
          </w:p>
          <w:p>
            <w:pPr>
              <w:pStyle w:val="Xl32"/>
              <w:numPr>
                <w:ilvl w:val="0"/>
                <w:numId w:val="2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administradores, gestores e os empregados</w:t>
            </w:r>
          </w:p>
          <w:p>
            <w:pPr>
              <w:pStyle w:val="Xl32"/>
              <w:numPr>
                <w:ilvl w:val="0"/>
                <w:numId w:val="2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empregados, os investidores, os fornecedores e os clientes</w:t>
            </w:r>
          </w:p>
          <w:p>
            <w:pPr>
              <w:pStyle w:val="Xl32"/>
              <w:numPr>
                <w:ilvl w:val="0"/>
                <w:numId w:val="2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resas concorrentes, fornecedores e clientes</w:t>
            </w:r>
          </w:p>
          <w:p>
            <w:pPr>
              <w:pStyle w:val="Xl32"/>
              <w:numPr>
                <w:ilvl w:val="0"/>
                <w:numId w:val="2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os os agentes económicos com que a empresa se relaciona</w:t>
            </w:r>
          </w:p>
          <w:p>
            <w:pPr>
              <w:pStyle w:val="Xl32"/>
              <w:numPr>
                <w:ilvl w:val="0"/>
                <w:numId w:val="28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ênfase da teoria comportamental é:</w:t>
            </w:r>
          </w:p>
          <w:p>
            <w:pPr>
              <w:pStyle w:val="Xl32"/>
              <w:numPr>
                <w:ilvl w:val="0"/>
                <w:numId w:val="2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estrutura</w:t>
            </w:r>
          </w:p>
          <w:p>
            <w:pPr>
              <w:pStyle w:val="Xl32"/>
              <w:numPr>
                <w:ilvl w:val="0"/>
                <w:numId w:val="2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cnologia</w:t>
            </w:r>
          </w:p>
          <w:p>
            <w:pPr>
              <w:pStyle w:val="Xl32"/>
              <w:numPr>
                <w:ilvl w:val="0"/>
                <w:numId w:val="2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pessoas</w:t>
            </w:r>
          </w:p>
          <w:p>
            <w:pPr>
              <w:pStyle w:val="Xl32"/>
              <w:numPr>
                <w:ilvl w:val="0"/>
                <w:numId w:val="2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ambiente</w:t>
            </w:r>
          </w:p>
          <w:p>
            <w:pPr>
              <w:pStyle w:val="Xl32"/>
              <w:numPr>
                <w:ilvl w:val="0"/>
                <w:numId w:val="20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tarefa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1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teoria comportamental a organização é vista como: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istema de decisões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istema de pessoas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istema de relações sociais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m sistema de comportamentos</w:t>
            </w:r>
          </w:p>
          <w:p>
            <w:pPr>
              <w:pStyle w:val="Xl32"/>
              <w:numPr>
                <w:ilvl w:val="0"/>
                <w:numId w:val="2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2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 das opções não é uma característica da teoria de sistemas na administração?</w:t>
            </w:r>
          </w:p>
          <w:p>
            <w:pPr>
              <w:pStyle w:val="Xl32"/>
              <w:numPr>
                <w:ilvl w:val="0"/>
                <w:numId w:val="1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rtamento probabilístico</w:t>
            </w:r>
          </w:p>
          <w:p>
            <w:pPr>
              <w:pStyle w:val="Xl32"/>
              <w:numPr>
                <w:ilvl w:val="0"/>
                <w:numId w:val="1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 de sistemas</w:t>
            </w:r>
          </w:p>
          <w:p>
            <w:pPr>
              <w:pStyle w:val="Xl32"/>
              <w:numPr>
                <w:ilvl w:val="0"/>
                <w:numId w:val="1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dependência</w:t>
            </w:r>
          </w:p>
          <w:p>
            <w:pPr>
              <w:pStyle w:val="Xl32"/>
              <w:numPr>
                <w:ilvl w:val="0"/>
                <w:numId w:val="1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rfogénese</w:t>
            </w:r>
          </w:p>
          <w:p>
            <w:pPr>
              <w:pStyle w:val="Xl32"/>
              <w:numPr>
                <w:ilvl w:val="0"/>
                <w:numId w:val="1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terostase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3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de sistemas procura a integração:</w:t>
            </w:r>
          </w:p>
          <w:p>
            <w:pPr>
              <w:pStyle w:val="Xl32"/>
              <w:numPr>
                <w:ilvl w:val="0"/>
                <w:numId w:val="3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s teorias clássica, relações humanas, burocracia, comportamental e estrutural</w:t>
            </w:r>
          </w:p>
          <w:p>
            <w:pPr>
              <w:pStyle w:val="Xl32"/>
              <w:numPr>
                <w:ilvl w:val="0"/>
                <w:numId w:val="3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todas as áreas do saber</w:t>
            </w:r>
          </w:p>
          <w:p>
            <w:pPr>
              <w:pStyle w:val="Xl32"/>
              <w:numPr>
                <w:ilvl w:val="0"/>
                <w:numId w:val="3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s processos administrativos</w:t>
            </w:r>
          </w:p>
          <w:p>
            <w:pPr>
              <w:pStyle w:val="Xl32"/>
              <w:numPr>
                <w:ilvl w:val="0"/>
                <w:numId w:val="3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outputs</w:t>
            </w:r>
            <w:r>
              <w:rPr>
                <w:rFonts w:cs="Arial Narrow" w:ascii="Arial Narrow" w:hAnsi="Arial Narrow"/>
                <w:sz w:val="22"/>
              </w:rPr>
              <w:t xml:space="preserve"> com os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inputs</w:t>
            </w:r>
          </w:p>
          <w:p>
            <w:pPr>
              <w:pStyle w:val="Xl32"/>
              <w:numPr>
                <w:ilvl w:val="0"/>
                <w:numId w:val="3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4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e sistemas a administração deve procurar:</w:t>
            </w:r>
          </w:p>
          <w:p>
            <w:pPr>
              <w:pStyle w:val="Xl32"/>
              <w:numPr>
                <w:ilvl w:val="0"/>
                <w:numId w:val="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equilíbrio</w:t>
            </w:r>
          </w:p>
          <w:p>
            <w:pPr>
              <w:pStyle w:val="Xl32"/>
              <w:numPr>
                <w:ilvl w:val="0"/>
                <w:numId w:val="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feedback</w:t>
            </w:r>
          </w:p>
          <w:p>
            <w:pPr>
              <w:pStyle w:val="Xl32"/>
              <w:numPr>
                <w:ilvl w:val="0"/>
                <w:numId w:val="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inovação</w:t>
            </w:r>
          </w:p>
          <w:p>
            <w:pPr>
              <w:pStyle w:val="Xl32"/>
              <w:numPr>
                <w:ilvl w:val="0"/>
                <w:numId w:val="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robabilidade</w:t>
            </w:r>
          </w:p>
          <w:p>
            <w:pPr>
              <w:pStyle w:val="Xl32"/>
              <w:numPr>
                <w:ilvl w:val="0"/>
                <w:numId w:val="9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5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ndo a abordagem contingencial: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eficiência organizacional só se consegue com um único modelo organizacional 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ão existem uns objectivos melhores que outros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 que existir um modelo global de organização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6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ontingencial defende que:</w:t>
            </w:r>
          </w:p>
          <w:p>
            <w:pPr>
              <w:pStyle w:val="Xl32"/>
              <w:numPr>
                <w:ilvl w:val="0"/>
                <w:numId w:val="3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do é incerto</w:t>
            </w:r>
          </w:p>
          <w:p>
            <w:pPr>
              <w:pStyle w:val="Xl32"/>
              <w:numPr>
                <w:ilvl w:val="0"/>
                <w:numId w:val="3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nível de certeza é variável com o nível organizacional</w:t>
            </w:r>
          </w:p>
          <w:p>
            <w:pPr>
              <w:pStyle w:val="Xl32"/>
              <w:numPr>
                <w:ilvl w:val="0"/>
                <w:numId w:val="3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ão existe a lógica de sistema fechado ou determinístico</w:t>
            </w:r>
          </w:p>
          <w:p>
            <w:pPr>
              <w:pStyle w:val="Xl32"/>
              <w:numPr>
                <w:ilvl w:val="0"/>
                <w:numId w:val="3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e 3 </w:t>
            </w:r>
          </w:p>
          <w:p>
            <w:pPr>
              <w:pStyle w:val="Xl32"/>
              <w:numPr>
                <w:ilvl w:val="0"/>
                <w:numId w:val="3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e 3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7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homem complexo:</w:t>
            </w:r>
          </w:p>
          <w:p>
            <w:pPr>
              <w:pStyle w:val="Xl32"/>
              <w:numPr>
                <w:ilvl w:val="0"/>
                <w:numId w:val="2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sui motivações e objectivos nem sempre condizentes com os da organização</w:t>
            </w:r>
          </w:p>
          <w:p>
            <w:pPr>
              <w:pStyle w:val="Xl32"/>
              <w:numPr>
                <w:ilvl w:val="0"/>
                <w:numId w:val="2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capaz de aprender novas motivações através das suas experiências</w:t>
            </w:r>
          </w:p>
          <w:p>
            <w:pPr>
              <w:pStyle w:val="Xl32"/>
              <w:numPr>
                <w:ilvl w:val="0"/>
                <w:numId w:val="2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sui um hierarquia estática de necessidades</w:t>
            </w:r>
          </w:p>
          <w:p>
            <w:pPr>
              <w:pStyle w:val="Xl32"/>
              <w:numPr>
                <w:ilvl w:val="0"/>
                <w:numId w:val="2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esenta um comportamento complexo</w:t>
            </w:r>
          </w:p>
          <w:p>
            <w:pPr>
              <w:pStyle w:val="Xl32"/>
              <w:numPr>
                <w:ilvl w:val="0"/>
                <w:numId w:val="24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8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oria contingencial considera o ambiente como factor chave para a organização. No entanto, actua também sobre: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cnologia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pessoas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 tarefas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estrutura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a teoria do caos:</w:t>
            </w:r>
          </w:p>
          <w:p>
            <w:pPr>
              <w:pStyle w:val="Xl32"/>
              <w:numPr>
                <w:ilvl w:val="0"/>
                <w:numId w:val="2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ão existem fenómenos determinísticos</w:t>
            </w:r>
          </w:p>
          <w:p>
            <w:pPr>
              <w:pStyle w:val="Xl32"/>
              <w:numPr>
                <w:ilvl w:val="0"/>
                <w:numId w:val="2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administração deve ser caótica</w:t>
            </w:r>
          </w:p>
          <w:p>
            <w:pPr>
              <w:pStyle w:val="Xl32"/>
              <w:numPr>
                <w:ilvl w:val="0"/>
                <w:numId w:val="2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desordem, a instabilidade e o acaso são as fontes de inovação</w:t>
            </w:r>
          </w:p>
          <w:p>
            <w:pPr>
              <w:pStyle w:val="Xl32"/>
              <w:numPr>
                <w:ilvl w:val="0"/>
                <w:numId w:val="2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organização deve ser um processo permanente de criação, destruição e recriação</w:t>
            </w:r>
          </w:p>
          <w:p>
            <w:pPr>
              <w:pStyle w:val="Xl32"/>
              <w:numPr>
                <w:ilvl w:val="0"/>
                <w:numId w:val="21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</w:t>
            </w:r>
          </w:p>
        </w:tc>
        <w:tc>
          <w:tcPr>
            <w:tcW w:w="9699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rocesso de gestão de conhecimento deverá melhorar o desempenho global da organização através da:</w:t>
            </w:r>
          </w:p>
          <w:p>
            <w:pPr>
              <w:pStyle w:val="Xl32"/>
              <w:numPr>
                <w:ilvl w:val="0"/>
                <w:numId w:val="1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ração, registo, manutenção e armazenamento da informação</w:t>
            </w:r>
          </w:p>
          <w:p>
            <w:pPr>
              <w:pStyle w:val="Xl32"/>
              <w:numPr>
                <w:ilvl w:val="0"/>
                <w:numId w:val="1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ração, organização, intensificação e disseminação da informação</w:t>
            </w:r>
          </w:p>
          <w:p>
            <w:pPr>
              <w:pStyle w:val="Xl32"/>
              <w:numPr>
                <w:ilvl w:val="0"/>
                <w:numId w:val="1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iação, destruição, armazenamento e melhoria da comunicação</w:t>
            </w:r>
          </w:p>
          <w:p>
            <w:pPr>
              <w:pStyle w:val="Xl32"/>
              <w:numPr>
                <w:ilvl w:val="0"/>
                <w:numId w:val="1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s as anteriores</w:t>
            </w:r>
          </w:p>
          <w:p>
            <w:pPr>
              <w:pStyle w:val="Xl32"/>
              <w:numPr>
                <w:ilvl w:val="0"/>
                <w:numId w:val="13"/>
              </w:numPr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nhuma das ant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rofessorestitsecaopreto">
    <w:name w:val="professorestitsecaopret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00:00Z</dcterms:created>
  <dc:creator>Francisco José Peixeiro Antunes</dc:creator>
  <dc:description/>
  <dc:language>en-US</dc:language>
  <cp:lastModifiedBy>Francisco José Peixeiro Antunes</cp:lastModifiedBy>
  <cp:lastPrinted>2001-01-21T16:52:00Z</cp:lastPrinted>
  <dcterms:modified xsi:type="dcterms:W3CDTF">2002-06-18T02:31:00Z</dcterms:modified>
  <cp:revision>6</cp:revision>
  <dc:subject/>
  <dc:title>Frequência de Teoria das Organizações (2001-2002)</dc:title>
</cp:coreProperties>
</file>