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32385</wp:posOffset>
            </wp:positionV>
            <wp:extent cx="6826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Cer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Errad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ul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Tot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63pt" coordorigin="0,0" coordsize="14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Cer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Errad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ul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Total: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0,900" to="14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ab/>
        <w:t>Exame Normal de Teoria das Organizações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2-07-04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Gestão</w:t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2124" w:hanging="0"/>
        <w:jc w:val="left"/>
        <w:rPr/>
      </w:pPr>
      <w:r>
        <w:rPr>
          <w:rFonts w:eastAsia="Haettenschweiler" w:cs="Haettenschweiler" w:ascii="Haettenschweiler" w:hAnsi="Haettenschweiler"/>
          <w:sz w:val="28"/>
        </w:rPr>
        <w:t xml:space="preserve">    </w:t>
      </w:r>
      <w:r>
        <w:rPr>
          <w:rFonts w:cs="Haettenschweiler" w:ascii="Haettenschweiler" w:hAnsi="Haettenschweiler"/>
          <w:sz w:val="22"/>
        </w:rPr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1h e 3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6858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http://ubista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ome:______________________________________________________________     N.º:___________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eleccione apenas uma das resposta para cada pergunta.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ada resposta certa: 0,5 valores; sem resposta: 0 valores; A partir de 9,5 valores, 3 respostas erradas descontam uma certa. Assinale com uma cruz o quadrado referente à resposta que deseja assinalar como correcta.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699"/>
      </w:tblGrid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cinco variáveis básicas da Teoria Geral da Administração são: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Trabalho, pessoas, informática, meio envolvente e concorrentes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2 – Tarefas, pessoas, tecnologia, ambiente e estrutura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Concorrentes, ambiente, empregados, comunicação e estrutura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Pessoas, estrutura, comunicação, tecnologia e inovação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entre as respostas em baixo seleccione a que não está relacionada com a influência da organização eclesiástica na organização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Objectivos comun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Hierarquia de autoridade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Coordena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4 – Planeamento estratégic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Exemplo bem sucedido de organizaçã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procura da eficiência é uma característica perseguida pela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Administração científic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Teoria clássic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Teoria da burocraci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Teoria neoclássic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5 – Todas as anteriores</w:t>
            </w:r>
          </w:p>
        </w:tc>
      </w:tr>
      <w:tr>
        <w:trPr>
          <w:trHeight w:val="1475" w:hRule="atLeast"/>
        </w:trPr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ra a TRH o homem é um: 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Animal grup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Animal complex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3 – Animal soci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Animal coloqui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Animal polític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undo Taylor, o objectivo principal da administração científica deverá ser alcançado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Pela aplicação de princípios gerais da administração com bases científic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Pela aplicação de mecanismos de incentivo salari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Pela integração dos operários como grupo soci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Pela combinação dos objectivos individuais com os organizacionai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abordagem clássica centra a sua ênfase na análise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Das tarefas e da estrutur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Dos comportamentos e das taref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Da estrutura e dos grupo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Da tecnologia envolvida e do ambiente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Das pessoas e das taref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699"/>
      </w:tblGrid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administração científica a supervisão do trabalho dos operários é efectuada sob a perspectiva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Da unidade de comand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Da estrutura em rede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Da especializa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4 – Da lógica funcion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organização racional do trabalho assenta fundamentalmente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Na análise do trabalho operário, estudo dos tempos e movimentos, fragmentação das tarefas e especialização dos trabalhadore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Na rapidez de execução das tarefas, no estudo do conflito entre os objectivos pessoais e os organizacionais, na análise da eficiência das tarefas e no cálculo dos tempos de execu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No estudo da estrutura que a organização deve adoptar para ser eficiente, na estruturação dos canais de informação, definição da hierarquia de comando e definição das competências dos níveis organizacionai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Na análise das motivações dos trabalhadores e dos conflitos com os da organização, estudo das tarefas eficientes e análise dos seus tempos de execu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desenho de cargos e tarefas preconizado pela administração científica enfatizava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O trabalho simples e repetitiv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Padronização das taref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Redução dos custos com o pesso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Melhoria de control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5 – 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 dos aspectos a seguir não é uma crítica da administração científica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Mecanicism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Superespecializa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Visão inadequada do homem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Ausência de comprovação científic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5 – Pioneirismo na análise administrativa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clássica apresenta seis funções básicas na organização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Técnicas, comerciais, financeiras, segurança, contabilísticas e administrativ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2 – Produção,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marketing</w:t>
            </w:r>
            <w:r>
              <w:rPr>
                <w:rFonts w:cs="Arial Narrow" w:ascii="Arial Narrow" w:hAnsi="Arial Narrow"/>
                <w:sz w:val="22"/>
              </w:rPr>
              <w:t>, financeira, qualidade, de pessoal e administrativ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Produção, vendas, financeira, controlo, recursos humanos e administrativ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 – Técnicas,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marketing</w:t>
            </w:r>
            <w:r>
              <w:rPr>
                <w:rFonts w:cs="Arial Narrow" w:ascii="Arial Narrow" w:hAnsi="Arial Narrow"/>
                <w:sz w:val="22"/>
              </w:rPr>
              <w:t>, financeira, investigação, de pessoal e administrativ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Produção, vendas, financeira, relações públicas, qualidade e administrativa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clássica o processo administrativo possui algumas funções (prever, organizar, comandar, coordenar e controlar) que devem estar localizadas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Na cúpula da hierarquia organizacion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No nível estratégico da organiza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3 – Proporcionalmente entre todos os níveis hierárquico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No nível de execução da empres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tratar racionalmente a organização, a teoria clássica defende uma divisão do trabalho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Em termos verticais (níveis)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Em termos horizontais (departamentos)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3 – Verticais ou horizontai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Em rede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Todas as anterio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699"/>
      </w:tblGrid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o caso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Encyclopedia Britannica</w:t>
            </w:r>
            <w:r>
              <w:rPr>
                <w:rFonts w:cs="Arial Narrow" w:ascii="Arial Narrow" w:hAnsi="Arial Narrow"/>
                <w:sz w:val="22"/>
              </w:rPr>
              <w:t xml:space="preserve"> existiu uma mudança tecnológica (o CD-ROM) que afectou a empresa pois ela não adaptou a sua organização (muito formal) devido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A que os gestores da empresa achavam o CD uma moda passageir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2 – A que os vendedores não queriam os CDs, pois tendo um preço mais baixo que os livros, reduziam as suas comissõe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A que a cultura septuagenária da empresa não permitiu a produção de CD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A que os CDs exigiam um esforço de venda muito superior dos vendedore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A que não queriam desagradar a Microsoft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das relações humanas apareceu nos EUA graças ao desenvolvimento das ciências sociais, nomeadamente a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Psiquiatria do trabalh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Filosofia do trabalh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Cultura da empres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4 – Psicologia do trabalh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Política laboral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6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das relações humanas não é a capacidade do operário para executar movimentos eficientes, dentro do tempo estabelecido, que determina o seu nível de competências, mas sim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A sua integração grup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A sua motivação pesso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As suas necessidades de sobrevivênci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Os seus desejos de auto-realiza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A sua personalidade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7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das relações humanas o comportamento dos trabalhadores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É uma função das recompensas salariai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2 – É uma função das normas sociais dos coleg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É uma função da sua hierarquia de necessidade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 – Todas as anteriores 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8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teoria neoclássica procura-se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A integração dos objectivos organizacionais e individuai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A hierarquização exclusivamente formal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A máxima eficiênci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 – Todas as anteriores 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9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teoria neoclássica o planeamento, a organização, a direcção e o controlo, constituem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Tarefas da cúpula administrativ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As variáveis básicas da administra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A estrutura da organiza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Os objectivos da organizaçã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5 – O ciclo ou processo administrativ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0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neoclássica pretende também atingir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A eficiênci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A eficáci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3 – A eficiência e a eficáci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O equilíbri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1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organização burocrática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As regras regulam o comportamento do ocupante de cada carg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As actividades são exercidas de acordo com as rotinas definid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As acções são padronizada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Os indivíduos são meros ocupantes de cargos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5 – 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2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 dos seguintes aspectos não é uma crítica à teoria burocrática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Excessivo racionalism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Mecanicism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Conservadorismo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4 – Abordagem normativa e prescritiv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Sistema fechad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3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estruturalista defende que a sociedade moderna é uma sociedade de organizações. Para esta teoria as organizações são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Formas sociais de produ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Formas dependentes da alçada do estad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Formas com competência para produzir ben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4 – Formas racionais e eficientes de agrupamento social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Formas sociais com relacionamentos sociai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4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 estruturalistas não alteraram os conceitos da organização formal e informal, dando ênfase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Às questões associadas à adequada remuneração dos factores de produ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Ao conteúdo das tarefas para que a organização esteja de acordo com o meio ambiente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À estrutura que a organização deve possuir para ser eficaz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Às características individuais do comportamento dos participantes da organiza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5 – Ao problema das relações entre a organização formal e informal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 no nível gerencial da organização que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São executados os programas e plano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São definidos os objectivos de longo praz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3 – Se trata da identificação dos problemas e a subsequente afectação de recurso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 – Todas as anteriores 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6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teoria estruturalista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É efectuada  a convergência de várias abordagens diferent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Surge a preocupação com o ambiente, embora de forma algo incipiente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Muda-se a atenção do indivíduo/grupo para a estrutura da organização como um tod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4 – Todas as anteri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7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X relaciona-se com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A administração científica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A teoria clássica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A teoria da burocracia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A teoria das relações humana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5 – 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8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comportamento administrativo na teoria comportamental tende a ser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Evasiv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2 – Satisfatóri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Optimizador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Lent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Informal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9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comportamental não se preocupa em construir modelos e princípios de aplicação prática, mas sim em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Explicar e descrever as características do comportamento organizacional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Explicar e definir a melhor estrutura para melhorar o comportament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Definir e analisar as recompensas mais adequadas para os trabalhad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Todas as anteri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699"/>
      </w:tblGrid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0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bora a teoria matemática tenha trazido grandes contribuições para a administração através de técnicas/modelos de planeamento/controlo, de métodos quantitativos de apoio à decisão, etc.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Não é adequada à integração dos sistemas de informa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Não está vocacionada para a operacionalização das actividad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3 – Não é adequada para aplicações sobre a totalidade da organiza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Todas as anteri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1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ibernética é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Um conjunto de elementos, dinamicamente relacionadas, formando uma actividade para atingir um objectivo, operando sobre dados/energia/matéria para fornecer informação/energia/matéria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2 – Uma ciência interdisciplinar que oferece sistemas de organização e de processamento de informação para auxiliar outras ciência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A construção de modelos de simplificação da realidade, de modo a combater a impossibilidade de manipulação de entidades reai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A construção de sistemas informáticos de modo a suportar todos os processos administrativos numa dada organiza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Uma técnica de construção de entidades automáticas de raciocínio lógico e funcional, tendo em vista a integração da informação.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2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acordo com a teoria de sistemas, um sistema organizado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É abstract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Pode ser reestruturad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Não tem um ciclo de vida definid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4 – Todas as anteri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3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análise da administração efectuada pela teoria de sistemas diz-se descritiva porque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Procura compreender os fenómenos organizacionais, deixando a escolha de objectivos e métodos aos administrad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Descreve as relações formais e informais dentro da organização, para determinar a melhor remuneração dos factores de produ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 – Procura a enumeração dos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inputs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outputs</w:t>
            </w:r>
            <w:r>
              <w:rPr>
                <w:rFonts w:cs="Arial Narrow" w:ascii="Arial Narrow" w:hAnsi="Arial Narrow"/>
                <w:sz w:val="22"/>
              </w:rPr>
              <w:t xml:space="preserve"> e do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feedback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Todas as anteri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4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de sistemas dá grande ênfase ao conceito de sinergia. Tal significa que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2 + 2 = 5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2 – O resultado final é maior do que o contributo individual de cada parte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O processo contrário à entropia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Todas as anteri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2 e 3 correctas, 1 falsa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5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da contingência a dinâmica organizacional surge a partir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Da inova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2 – Do ambiente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Do relacionamento human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Da investigaç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Das técnicas administrativa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6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desenho da estrutura organizacional na teoria da contingência deve ter em conta a identificação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 – Das entradas ou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input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Da tecnologia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Da estrutura e das tarefa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 – Das saídas ou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output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5 – Todas as anterio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699"/>
      </w:tblGrid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7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da contingência a motivação organizacional é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Um processo de escolha de comportamento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Um evento isolado de decis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Uma hierarquia estável de desejo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Um conjunto de experiências diversa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8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 dos seguintes aspectos não é entendido como uma nova tendência organizacional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Cadeias de comando mais curta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Ênfase nas equipas de trabalh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3 – Expansão do âmbito de actividade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 – Amplitudes de controlo mais amplas 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Consolidação da importância do conhecimen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9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teoria da complexidade vem que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 – A complexidade significa a impossibilidade de se chegar ao conhecimento complet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Tudo é incert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Não há capacidade real para a previsã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– Não existem sistemas determinístico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A organização é um processo de criação, destruição e recriaçã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0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No caso “Silicon Graphics”: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O segredo do sucesso da empresa era a canibalização dos produto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O objectivo da empresa era que mediante a aplicação da teoria do caos suplantariam a IBM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A empresa obtinha vantagens pela correcta utilização das economias de escala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4 – A empresa pretendia lançar o caos nos concorrentes, liderando o processo de introdução de novos produto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– Nenhuma das anteri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Professorestitsecaopreto">
    <w:name w:val="professorestitsecaopret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48:00Z</dcterms:created>
  <dc:creator>Francisco José Peixeiro Antunes</dc:creator>
  <dc:description/>
  <dc:language>en-US</dc:language>
  <cp:lastModifiedBy>Francisco José Peixeiro Antunes</cp:lastModifiedBy>
  <cp:lastPrinted>2001-01-21T16:52:00Z</cp:lastPrinted>
  <dcterms:modified xsi:type="dcterms:W3CDTF">2002-07-05T18:40:00Z</dcterms:modified>
  <cp:revision>36</cp:revision>
  <dc:subject/>
  <dc:title>Frequência de Teoria das Organizações (2001-2002)</dc:title>
</cp:coreProperties>
</file>