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2"/>
        <w:pBdr>
          <w:left w:val="nil"/>
          <w:bottom w:val="nil"/>
          <w:right w:val="nil"/>
        </w:pBdr>
        <w:spacing w:before="0" w:after="0"/>
        <w:ind w:firstLine="708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-3175</wp:posOffset>
            </wp:positionV>
            <wp:extent cx="136652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</w:t>
      </w:r>
      <w:r>
        <w:rPr>
          <w:rFonts w:eastAsia="Haettenschweiler" w:cs="Haettenschweiler" w:ascii="Haettenschweiler" w:hAnsi="Haettenschweiler"/>
          <w:sz w:val="28"/>
        </w:rPr>
        <w:t xml:space="preserve">         </w:t>
      </w:r>
      <w:r>
        <w:rPr>
          <w:rFonts w:cs="Haettenschweiler" w:ascii="Haettenschweiler" w:hAnsi="Haettenschweiler"/>
          <w:sz w:val="28"/>
        </w:rPr>
        <w:tab/>
        <w:t>2.ª Frequência de Contabilidade II – Ano lectivo 2001-2002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>Licenciaturas em:</w:t>
        <w:tab/>
        <w:tab/>
        <w:tab/>
        <w:tab/>
        <w:tab/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 xml:space="preserve"> Data: 2002-06-19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 xml:space="preserve">    </w:t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>Ciências do Desporto (2º ano)</w:t>
        <w:tab/>
        <w:tab/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ocente: Francisco Antunes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2"/>
        </w:rPr>
        <w:tab/>
        <w:tab/>
        <w:tab/>
        <w:t xml:space="preserve">     </w:t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Engenharia de Gestão e Produção Industrial (3º ano)</w:t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uração: 2h 30 m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  <w:t>*UNIVERSIDADE DA BEIRA INTERIOR*</w:t>
        <w:tab/>
        <w:tab/>
        <w:tab/>
        <w:tab/>
        <w:t>http://ubista.ubi.pt/blocodenotas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b/>
          <w:b/>
          <w:bCs/>
          <w:sz w:val="22"/>
        </w:rPr>
      </w:pPr>
      <w:r>
        <w:rPr>
          <w:rFonts w:eastAsia="Haettenschweiler" w:cs="Haettenschweiler" w:ascii="Haettenschweiler" w:hAnsi="Haettenschweiler"/>
          <w:sz w:val="22"/>
        </w:rPr>
        <w:t xml:space="preserve">       </w:t>
      </w:r>
      <w:r>
        <w:rPr>
          <w:rFonts w:cs="Haettenschweiler" w:ascii="Haettenschweiler" w:hAnsi="Haettenschweiler"/>
          <w:sz w:val="22"/>
        </w:rPr>
        <w:t>Dep. de Gestão e Economia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/>
      </w:pPr>
      <w:r>
        <w:rPr>
          <w:rFonts w:cs="Arial Narrow" w:ascii="Arial Narrow" w:hAnsi="Arial Narrow"/>
          <w:sz w:val="22"/>
        </w:rPr>
        <w:t xml:space="preserve">A empresa Frequencius2, SA dedica-se à produção dos produtos A e B. Sabe-se que a empresa adoptou o sistema de </w:t>
      </w:r>
      <w:r>
        <w:rPr>
          <w:rFonts w:cs="Arial Narrow" w:ascii="Arial Narrow" w:hAnsi="Arial Narrow"/>
          <w:b/>
          <w:bCs/>
          <w:sz w:val="22"/>
          <w:u w:val="single"/>
        </w:rPr>
        <w:t>custeio variável</w:t>
      </w:r>
      <w:r>
        <w:rPr>
          <w:rFonts w:cs="Arial Narrow" w:ascii="Arial Narrow" w:hAnsi="Arial Narrow"/>
          <w:sz w:val="22"/>
        </w:rPr>
        <w:t xml:space="preserve"> e que utiliza o </w:t>
      </w:r>
      <w:r>
        <w:rPr>
          <w:rFonts w:cs="Arial Narrow" w:ascii="Arial Narrow" w:hAnsi="Arial Narrow"/>
          <w:b/>
          <w:bCs/>
          <w:sz w:val="22"/>
          <w:u w:val="single"/>
        </w:rPr>
        <w:t>LIFO</w:t>
      </w:r>
      <w:r>
        <w:rPr>
          <w:rFonts w:cs="Arial Narrow" w:ascii="Arial Narrow" w:hAnsi="Arial Narrow"/>
          <w:sz w:val="22"/>
        </w:rPr>
        <w:t xml:space="preserve"> como critério de valorização das saídas de existências (considere o mês de Maio)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 esquema de produção é basicamente o seguinte: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60"/>
        <w:gridCol w:w="468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Fase I: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 base na utilização da MP1 e da secção de Pasta obtém-se um produto intermédio (PI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Fase II: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partir do PI e após a Depuração, obtêm-se os produtos A e B. Para que o produto A possa ser vendido, requer uma operação de secagem.</w:t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/>
      </w:pPr>
      <w:r>
        <w:rPr/>
        <w:t>Secções definidas pela empresa:</w:t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5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rmazém de MP: 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porciona protecção à matéria prima (MP1)</w:t>
              <w:tab/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U.i.: </w:t>
              <w:tab/>
              <w:t>Quantidade de matéria prima comprada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U.c.: </w:t>
              <w:tab/>
              <w:t>Di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sta:</w:t>
              <w:tab/>
              <w:tab/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ransforma a MP1 numa pasta (PI)</w:t>
              <w:tab/>
              <w:tab/>
              <w:tab/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U.o.: </w:t>
              <w:tab/>
              <w:t>Hm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puração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ransforma a pasta nos produtos A e B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U.o.: </w:t>
              <w:tab/>
              <w:t>Hm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cagem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ca o produto A tornando-o apto para a venda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U.o.: </w:t>
              <w:tab/>
              <w:t>Hm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ubrificação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fectua serviços de lubrificação nos equipamentos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Uo: </w:t>
              <w:tab/>
              <w:t>Hh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astos Comuns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cumula custos gerais com a produção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U.i.: </w:t>
              <w:tab/>
              <w:t>Custos directos das restantes secções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U.c.: </w:t>
              <w:tab/>
              <w:t>Dia</w:t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rodução e valores das vendas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1193"/>
        <w:gridCol w:w="1076"/>
        <w:gridCol w:w="4803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rodut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rodução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(% das ton. 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onsumidas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e MP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reço de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enda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or ton.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Notas: 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Em termos de quantidade foi vendida toda a produção.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Não há Ei’s de produtos acabados.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Não há perdas de peso da matéria ao longo do processo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produtivo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duto 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0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0 €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duto 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Normai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0 €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Defeituoso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 €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</w:rPr>
              <w:t>Nível norm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</w:rPr>
              <w:t>Nível re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Custos directos/ Actividade das secções/ Reembolso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60"/>
        <w:gridCol w:w="1260"/>
        <w:gridCol w:w="1440"/>
        <w:gridCol w:w="1260"/>
        <w:gridCol w:w="1440"/>
        <w:gridCol w:w="126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esign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rm. 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a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epur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ecag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Lubrifi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G. Comun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stos Directos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Fixos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Vari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0 €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00 €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00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000 €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0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0 €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00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 €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0 €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 €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ctiv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000 H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000 H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0 H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00 H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?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embolsos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Lubrifi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80 H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400 H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300 H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20 Hh</w:t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Existências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520"/>
        <w:gridCol w:w="1980"/>
        <w:gridCol w:w="288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esign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ompr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MP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200 ton. a 30 €/t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1.000 ton. a 35 €/t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0 ton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val="en-GB"/>
              </w:rPr>
              <w:t>PVF – Prod.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5 ton. 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T incorporados = 80%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lor = 250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0 ton. 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T incorporados = 50%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lor = ?</w:t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Custos não industriais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Administrativos</w:t>
        <w:tab/>
        <w:tab/>
        <w:t>600 €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edidos: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apa do custo das secções (utilize uma tabela fornecida); </w:t>
        <w:tab/>
      </w:r>
      <w:r>
        <w:rPr>
          <w:rFonts w:cs="Arial Narrow" w:ascii="Arial Narrow" w:hAnsi="Arial Narrow"/>
          <w:b/>
          <w:bCs/>
          <w:sz w:val="22"/>
        </w:rPr>
        <w:t>[5 valores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apa dos custos de produção dos diferentes produtos </w:t>
        <w:tab/>
      </w:r>
      <w:r>
        <w:rPr>
          <w:rFonts w:cs="Arial Narrow" w:ascii="Arial Narrow" w:hAnsi="Arial Narrow"/>
          <w:b/>
          <w:bCs/>
          <w:sz w:val="22"/>
        </w:rPr>
        <w:t>[5 valores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utilize uma tabela fornecida);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Lançamentos nas contas da contabilidade analítica (“T’s”); </w:t>
        <w:tab/>
      </w:r>
      <w:r>
        <w:rPr>
          <w:rFonts w:cs="Arial Narrow" w:ascii="Arial Narrow" w:hAnsi="Arial Narrow"/>
          <w:b/>
          <w:bCs/>
          <w:sz w:val="22"/>
        </w:rPr>
        <w:t>[5 valores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sidere que existem apenas os seguintes armazéns: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- Matérias primas;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- Produtos intermédios;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- Produtos acabados (todos);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- Produtos em vias de fabrico (todos);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use a folha anexa)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R; 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2"/>
        </w:rPr>
        <w:t>[com base nos “T’s” 5 valores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5316" w:firstLine="348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[sem utilizar os “T’s” 2 valores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:__________________________________________________  N.º______________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914400" cy="800100"/>
                <wp:effectExtent l="0" t="508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71.95pt;height:62.95pt" coordorigin="0,250" coordsize="1439,1259">
                <v:line id="shape_0" from="0,250" to="1439,25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20,250" to="720,15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0</wp:posOffset>
                </wp:positionV>
                <wp:extent cx="914400" cy="800100"/>
                <wp:effectExtent l="0" t="508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2.5pt;width:71.95pt;height:62.95pt" coordorigin="2160,250" coordsize="1439,1259">
                <v:line id="shape_0" from="2160,250" to="3599,25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80,250" to="2880,15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0</wp:posOffset>
                </wp:positionV>
                <wp:extent cx="914400" cy="800100"/>
                <wp:effectExtent l="0" t="508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2.5pt;width:71.95pt;height:62.95pt" coordorigin="4140,250" coordsize="1439,1259">
                <v:line id="shape_0" from="4140,250" to="5579,25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860,250" to="4860,15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0</wp:posOffset>
                </wp:positionV>
                <wp:extent cx="914400" cy="800100"/>
                <wp:effectExtent l="0" t="508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2.5pt;width:71.95pt;height:62.95pt" coordorigin="6120,250" coordsize="1439,1259">
                <v:line id="shape_0" from="6120,250" to="7559,25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840,250" to="6840,15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58750</wp:posOffset>
                </wp:positionV>
                <wp:extent cx="914400" cy="800100"/>
                <wp:effectExtent l="0" t="508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2.5pt;width:71.95pt;height:62.95pt" coordorigin="8100,250" coordsize="1439,1259">
                <v:line id="shape_0" from="8100,250" to="9539,25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820,250" to="8820,15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84935</wp:posOffset>
                </wp:positionV>
                <wp:extent cx="914400" cy="800100"/>
                <wp:effectExtent l="0" t="508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9.05pt;width:71.95pt;height:62.95pt" coordorigin="0,2181" coordsize="1439,1259">
                <v:line id="shape_0" from="0,2181" to="1439,218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20,2181" to="720,344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384935</wp:posOffset>
                </wp:positionV>
                <wp:extent cx="914400" cy="800100"/>
                <wp:effectExtent l="0" t="508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9.05pt;width:71.95pt;height:62.95pt" coordorigin="2160,2181" coordsize="1439,1259">
                <v:line id="shape_0" from="2160,2181" to="3599,218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80,2181" to="2880,344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384935</wp:posOffset>
                </wp:positionV>
                <wp:extent cx="914400" cy="800100"/>
                <wp:effectExtent l="0" t="508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09.05pt;width:71.95pt;height:62.95pt" coordorigin="4140,2181" coordsize="1439,1259">
                <v:line id="shape_0" from="4140,2181" to="5579,218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860,2181" to="4860,344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384935</wp:posOffset>
                </wp:positionV>
                <wp:extent cx="914400" cy="800100"/>
                <wp:effectExtent l="0" t="508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09.05pt;width:71.95pt;height:62.95pt" coordorigin="6120,2181" coordsize="1439,1259">
                <v:line id="shape_0" from="6120,2181" to="7559,218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840,2181" to="6840,344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384935</wp:posOffset>
                </wp:positionV>
                <wp:extent cx="914400" cy="800100"/>
                <wp:effectExtent l="0" t="508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09.05pt;width:71.95pt;height:62.95pt" coordorigin="8100,2181" coordsize="1439,1259">
                <v:line id="shape_0" from="8100,2181" to="9539,218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820,2181" to="8820,344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642235</wp:posOffset>
                </wp:positionV>
                <wp:extent cx="914400" cy="800100"/>
                <wp:effectExtent l="0" t="508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8.05pt;width:71.95pt;height:62.95pt" coordorigin="0,4161" coordsize="1439,1259">
                <v:line id="shape_0" from="0,4161" to="1439,416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20,4161" to="720,54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642235</wp:posOffset>
                </wp:positionV>
                <wp:extent cx="914400" cy="800100"/>
                <wp:effectExtent l="0" t="508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08.05pt;width:71.95pt;height:62.95pt" coordorigin="2160,4161" coordsize="1439,1259">
                <v:line id="shape_0" from="2160,4161" to="3599,416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80,4161" to="2880,54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642235</wp:posOffset>
                </wp:positionV>
                <wp:extent cx="914400" cy="800100"/>
                <wp:effectExtent l="0" t="508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08.05pt;width:71.95pt;height:62.95pt" coordorigin="4140,4161" coordsize="1439,1259">
                <v:line id="shape_0" from="4140,4161" to="5579,416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860,4161" to="4860,54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2642235</wp:posOffset>
                </wp:positionV>
                <wp:extent cx="914400" cy="800100"/>
                <wp:effectExtent l="0" t="508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08.05pt;width:71.95pt;height:62.95pt" coordorigin="6120,4161" coordsize="1439,1259">
                <v:line id="shape_0" from="6120,4161" to="7559,416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840,4161" to="6840,54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2642235</wp:posOffset>
                </wp:positionV>
                <wp:extent cx="914400" cy="800100"/>
                <wp:effectExtent l="0" t="508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208.05pt;width:71.95pt;height:62.95pt" coordorigin="8100,4161" coordsize="1439,1259">
                <v:line id="shape_0" from="8100,4161" to="9539,416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820,4161" to="8820,54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013835</wp:posOffset>
                </wp:positionV>
                <wp:extent cx="914400" cy="800100"/>
                <wp:effectExtent l="0" t="508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6.05pt;width:71.95pt;height:62.95pt" coordorigin="0,6321" coordsize="1439,1259">
                <v:line id="shape_0" from="0,6321" to="1439,63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20,6321" to="720,75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4013835</wp:posOffset>
                </wp:positionV>
                <wp:extent cx="914400" cy="800100"/>
                <wp:effectExtent l="0" t="508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16.05pt;width:71.95pt;height:62.95pt" coordorigin="2160,6321" coordsize="1439,1259">
                <v:line id="shape_0" from="2160,6321" to="3599,63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80,6321" to="2880,75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4013835</wp:posOffset>
                </wp:positionV>
                <wp:extent cx="914400" cy="800100"/>
                <wp:effectExtent l="0" t="508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16.05pt;width:71.95pt;height:62.95pt" coordorigin="4140,6321" coordsize="1439,1259">
                <v:line id="shape_0" from="4140,6321" to="5579,63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860,6321" to="4860,75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4013835</wp:posOffset>
                </wp:positionV>
                <wp:extent cx="914400" cy="800100"/>
                <wp:effectExtent l="0" t="508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16.05pt;width:71.95pt;height:62.95pt" coordorigin="6120,6321" coordsize="1439,1259">
                <v:line id="shape_0" from="6120,6321" to="7559,63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840,6321" to="6840,75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4013835</wp:posOffset>
                </wp:positionV>
                <wp:extent cx="914400" cy="800100"/>
                <wp:effectExtent l="0" t="508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316.05pt;width:71.95pt;height:62.95pt" coordorigin="8100,6321" coordsize="1439,1259">
                <v:line id="shape_0" from="8100,6321" to="9539,63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820,6321" to="8820,75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271135</wp:posOffset>
                </wp:positionV>
                <wp:extent cx="914400" cy="800100"/>
                <wp:effectExtent l="0" t="508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15.05pt;width:71.95pt;height:62.95pt" coordorigin="0,8301" coordsize="1439,1259">
                <v:line id="shape_0" from="0,8301" to="1439,830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20,8301" to="720,95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5271135</wp:posOffset>
                </wp:positionV>
                <wp:extent cx="914400" cy="800100"/>
                <wp:effectExtent l="0" t="508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15.05pt;width:71.95pt;height:62.95pt" coordorigin="2160,8301" coordsize="1439,1259">
                <v:line id="shape_0" from="2160,8301" to="3599,830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80,8301" to="2880,95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5271135</wp:posOffset>
                </wp:positionV>
                <wp:extent cx="914400" cy="800100"/>
                <wp:effectExtent l="0" t="508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415.05pt;width:71.95pt;height:62.95pt" coordorigin="4140,8301" coordsize="1439,1259">
                <v:line id="shape_0" from="4140,8301" to="5579,830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860,8301" to="4860,95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5271135</wp:posOffset>
                </wp:positionV>
                <wp:extent cx="914400" cy="800100"/>
                <wp:effectExtent l="0" t="508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15.05pt;width:71.95pt;height:62.95pt" coordorigin="6120,8301" coordsize="1439,1259">
                <v:line id="shape_0" from="6120,8301" to="7559,830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840,8301" to="6840,95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5271135</wp:posOffset>
                </wp:positionV>
                <wp:extent cx="914400" cy="800100"/>
                <wp:effectExtent l="0" t="508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415.05pt;width:71.95pt;height:62.95pt" coordorigin="8100,8301" coordsize="1439,1259">
                <v:line id="shape_0" from="8100,8301" to="9539,830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820,8301" to="8820,95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642735</wp:posOffset>
                </wp:positionV>
                <wp:extent cx="914400" cy="800100"/>
                <wp:effectExtent l="0" t="508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3.05pt;width:71.95pt;height:62.95pt" coordorigin="0,10461" coordsize="1439,1259">
                <v:line id="shape_0" from="0,10461" to="1439,1046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20,10461" to="720,117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6642735</wp:posOffset>
                </wp:positionV>
                <wp:extent cx="914400" cy="800100"/>
                <wp:effectExtent l="0" t="508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23.05pt;width:71.95pt;height:62.95pt" coordorigin="2160,10461" coordsize="1439,1259">
                <v:line id="shape_0" from="2160,10461" to="3599,1046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80,10461" to="2880,117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6642735</wp:posOffset>
                </wp:positionV>
                <wp:extent cx="914400" cy="800100"/>
                <wp:effectExtent l="0" t="508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523.05pt;width:71.95pt;height:62.95pt" coordorigin="4140,10461" coordsize="1439,1259">
                <v:line id="shape_0" from="4140,10461" to="5579,1046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860,10461" to="4860,117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6642735</wp:posOffset>
                </wp:positionV>
                <wp:extent cx="914400" cy="800100"/>
                <wp:effectExtent l="0" t="508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23.05pt;width:71.95pt;height:62.95pt" coordorigin="6120,10461" coordsize="1439,1259">
                <v:line id="shape_0" from="6120,10461" to="7559,1046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840,10461" to="6840,117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6642735</wp:posOffset>
                </wp:positionV>
                <wp:extent cx="914400" cy="800100"/>
                <wp:effectExtent l="0" t="508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523.05pt;width:71.95pt;height:62.95pt" coordorigin="8100,10461" coordsize="1439,1259">
                <v:line id="shape_0" from="8100,10461" to="9539,1046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820,10461" to="8820,117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8014335</wp:posOffset>
                </wp:positionV>
                <wp:extent cx="914400" cy="800100"/>
                <wp:effectExtent l="0" t="508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31.05pt;width:71.95pt;height:62.95pt" coordorigin="0,12621" coordsize="1439,1259">
                <v:line id="shape_0" from="0,12621" to="1439,126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20,12621" to="720,138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8014335</wp:posOffset>
                </wp:positionV>
                <wp:extent cx="914400" cy="800100"/>
                <wp:effectExtent l="0" t="508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31.05pt;width:71.95pt;height:62.95pt" coordorigin="2160,12621" coordsize="1439,1259">
                <v:line id="shape_0" from="2160,12621" to="3599,126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80,12621" to="2880,138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8014335</wp:posOffset>
                </wp:positionV>
                <wp:extent cx="914400" cy="800100"/>
                <wp:effectExtent l="0" t="508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631.05pt;width:71.95pt;height:62.95pt" coordorigin="4140,12621" coordsize="1439,1259">
                <v:line id="shape_0" from="4140,12621" to="5579,126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860,12621" to="4860,138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8014335</wp:posOffset>
                </wp:positionV>
                <wp:extent cx="914400" cy="800100"/>
                <wp:effectExtent l="0" t="508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31.05pt;width:71.95pt;height:62.95pt" coordorigin="6120,12621" coordsize="1439,1259">
                <v:line id="shape_0" from="6120,12621" to="7559,126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840,12621" to="6840,138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8014335</wp:posOffset>
                </wp:positionV>
                <wp:extent cx="914400" cy="800100"/>
                <wp:effectExtent l="0" t="508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631.05pt;width:71.95pt;height:62.95pt" coordorigin="8100,12621" coordsize="1439,1259">
                <v:line id="shape_0" from="8100,12621" to="9539,126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820,12621" to="8820,138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footerReference w:type="default" r:id="rId8"/>
      <w:type w:val="nextPage"/>
      <w:pgSz w:w="11906" w:h="16838"/>
      <w:pgMar w:left="1260" w:right="74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MS Mincho;ＭＳ 明朝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/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0:04:00Z</dcterms:created>
  <dc:creator>Francisco José Peixeiro Antunes</dc:creator>
  <dc:description/>
  <dc:language>en-US</dc:language>
  <cp:lastModifiedBy>Francisco José Peixeiro Antunes</cp:lastModifiedBy>
  <cp:lastPrinted>2000-12-13T21:07:00Z</cp:lastPrinted>
  <dcterms:modified xsi:type="dcterms:W3CDTF">2002-06-19T01:06:00Z</dcterms:modified>
  <cp:revision>15</cp:revision>
  <dc:subject/>
  <dc:title>2.ª Frequência de Contabilidade II 2001-2002</dc:title>
</cp:coreProperties>
</file>