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Normal de Contabilidade II – Ano lectivo 2001-2002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s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2-07-02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Ciências do Desporto (2º ano)</w:t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Engenharia de Gestão e Produção Industrial (3º ano)</w:t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2h 30 m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http://ubista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A empresa ExamusNormalis, SA adopta o sistema de </w:t>
      </w:r>
      <w:r>
        <w:rPr>
          <w:rFonts w:cs="Arial Narrow" w:ascii="Arial Narrow" w:hAnsi="Arial Narrow"/>
          <w:b/>
          <w:bCs/>
          <w:sz w:val="22"/>
          <w:u w:val="single"/>
        </w:rPr>
        <w:t>custeio variável</w:t>
      </w:r>
      <w:r>
        <w:rPr>
          <w:rFonts w:cs="Arial Narrow" w:ascii="Arial Narrow" w:hAnsi="Arial Narrow"/>
          <w:sz w:val="22"/>
        </w:rPr>
        <w:t xml:space="preserve"> e utiliza o </w:t>
      </w:r>
      <w:r>
        <w:rPr>
          <w:rFonts w:cs="Arial Narrow" w:ascii="Arial Narrow" w:hAnsi="Arial Narrow"/>
          <w:b/>
          <w:bCs/>
          <w:sz w:val="22"/>
          <w:u w:val="single"/>
        </w:rPr>
        <w:t>LIFO</w:t>
      </w:r>
      <w:r>
        <w:rPr>
          <w:rFonts w:cs="Arial Narrow" w:ascii="Arial Narrow" w:hAnsi="Arial Narrow"/>
          <w:sz w:val="22"/>
        </w:rPr>
        <w:t xml:space="preserve"> como critério de valorização das saídas de existências (considere o mês de Junho)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/>
        <w:t>Secções definidas pela empresa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rmazém de MP: </w:t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porciona protecção à matéria prima MP1</w:t>
              <w:tab/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i.: </w:t>
              <w:tab/>
              <w:t>Quantidade de matéria prima MP1 comprad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c.: </w:t>
              <w:tab/>
              <w:t>D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nsformação A:</w:t>
              <w:tab/>
              <w:tab/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nsforma a MP1, obtendo-se simultaneamente PA e R1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nsformação B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de à transformação de PA, adicionando-lhe a MP2, obtendo-se no final do processo os produtos PB, PC e R2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utençã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ectua reparações nos equipament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o: </w:t>
              <w:tab/>
              <w:t>H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astos Comun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cumula custos comuns com a produção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i.: </w:t>
              <w:tab/>
              <w:t>Custos directos das restantes secçõe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c.: </w:t>
              <w:tab/>
              <w:t>Dia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ustos directos/ Actividade das secções/ Reembols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440"/>
        <w:gridCol w:w="1260"/>
        <w:gridCol w:w="144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ig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rm. 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ransf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ransf.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nu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. Comu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ota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stos Direct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Fix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Vari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000 €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 €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0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000 €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500 €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 €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00 €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.2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0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0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5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5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.2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v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.000 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.000 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 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embols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Manuten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60 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8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5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 Hh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2"/>
        </w:rPr>
        <w:t>Produção e vendas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440"/>
        <w:gridCol w:w="162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. Venda/t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n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t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 a produ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1 é um resídu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uto Princip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da a produ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uto Princip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2 é um resíduo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2"/>
        </w:rPr>
        <w:t>Custos de distribuição</w:t>
        <w:tab/>
        <w:tab/>
        <w:tab/>
        <w:tab/>
        <w:tab/>
        <w:tab/>
        <w:tab/>
        <w:tab/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tos principa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 xml:space="preserve">Resíduos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5 €/ton. vendi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2 €/ton. vendida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</w:r>
      <w:r>
        <w:br w:type="page"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Existências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</w:tblGrid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P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0 ton. a 20 €/ton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200 ton. a 25 €/ton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0 ton.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P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20 ton.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MP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00 ton. a 15 €/ton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VF’s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2340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Ef (Qt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i (Qtd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lor 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lor E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5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ton.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u de acabamento global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gual a 7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ton.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u de acabamento global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gual a 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 €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edido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sz w:val="22"/>
        </w:rPr>
        <w:t xml:space="preserve">Caracterize o regime de fabrico da empresa. </w:t>
        <w:tab/>
        <w:tab/>
      </w:r>
      <w:r>
        <w:rPr>
          <w:rFonts w:cs="Arial Narrow" w:ascii="Arial Narrow" w:hAnsi="Arial Narrow"/>
          <w:b/>
          <w:bCs/>
          <w:sz w:val="22"/>
        </w:rPr>
        <w:t>[0,5 valores]</w:t>
        <w:tab/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pa do custo das secções (utilize uma tabela fornecida);</w:t>
        <w:tab/>
      </w:r>
      <w:r>
        <w:rPr>
          <w:rFonts w:cs="Arial Narrow" w:ascii="Arial Narrow" w:hAnsi="Arial Narrow"/>
          <w:b/>
          <w:bCs/>
          <w:sz w:val="22"/>
        </w:rPr>
        <w:t>[3,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pa dos custos de produção dos diferentes produtos </w:t>
        <w:tab/>
      </w:r>
      <w:r>
        <w:rPr>
          <w:rFonts w:cs="Arial Narrow" w:ascii="Arial Narrow" w:hAnsi="Arial Narrow"/>
          <w:b/>
          <w:bCs/>
          <w:sz w:val="22"/>
        </w:rPr>
        <w:t>[6,0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(utilize uma tabela fornecida). Apresente na folha de teste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dos os cálculos auxiliares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R por produto; 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[4,0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ançamentos nas contas da contabilidade analítica (“T’s”); </w:t>
        <w:tab/>
      </w:r>
      <w:r>
        <w:rPr>
          <w:rFonts w:cs="Arial Narrow" w:ascii="Arial Narrow" w:hAnsi="Arial Narrow"/>
          <w:b/>
          <w:bCs/>
          <w:sz w:val="22"/>
        </w:rPr>
        <w:t>[5,0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se a folha anexa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mita que para um dado produto não existem PVFi e </w:t>
        <w:tab/>
      </w:r>
      <w:r>
        <w:rPr>
          <w:rFonts w:cs="Arial Narrow" w:ascii="Arial Narrow" w:hAnsi="Arial Narrow"/>
          <w:b/>
          <w:bCs/>
          <w:sz w:val="22"/>
        </w:rPr>
        <w:t>[1,0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firstLine="348"/>
        <w:jc w:val="left"/>
        <w:rPr/>
      </w:pPr>
      <w:r>
        <w:rPr>
          <w:rFonts w:cs="Arial Narrow" w:ascii="Arial Narrow" w:hAnsi="Arial Narrow"/>
          <w:sz w:val="22"/>
        </w:rPr>
        <w:t xml:space="preserve">que o valor da PVFf é 100 €, porque é que o cálculo do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firstLine="348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IPA se efectua CIPA = CIPM – 100 €? Justifique. </w:t>
        <w:tab/>
        <w:tab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__________________________________________________  N.º______________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914400" cy="800100"/>
                <wp:effectExtent l="0" t="508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71.95pt;height:62.95pt" coordorigin="0,250" coordsize="1439,1259">
                <v:line id="shape_0" from="0,250" to="1439,2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250" to="720,15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914400" cy="800100"/>
                <wp:effectExtent l="0" t="508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5pt;width:71.95pt;height:62.95pt" coordorigin="2160,250" coordsize="1439,1259">
                <v:line id="shape_0" from="2160,250" to="3599,2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0,250" to="2880,15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914400" cy="800100"/>
                <wp:effectExtent l="0" t="508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5pt;width:71.95pt;height:62.95pt" coordorigin="4140,250" coordsize="1439,1259">
                <v:line id="shape_0" from="4140,250" to="5579,2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250" to="4860,15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914400" cy="800100"/>
                <wp:effectExtent l="0" t="508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5pt;width:71.95pt;height:62.95pt" coordorigin="6120,250" coordsize="1439,1259">
                <v:line id="shape_0" from="6120,250" to="7559,2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0,250" to="6840,15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914400" cy="800100"/>
                <wp:effectExtent l="0" t="508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2.5pt;width:71.95pt;height:62.95pt" coordorigin="8100,250" coordsize="1439,1259">
                <v:line id="shape_0" from="8100,250" to="9539,2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20,250" to="8820,15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84935</wp:posOffset>
                </wp:positionV>
                <wp:extent cx="914400" cy="800100"/>
                <wp:effectExtent l="0" t="508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9.05pt;width:71.95pt;height:62.95pt" coordorigin="0,2181" coordsize="1439,1259">
                <v:line id="shape_0" from="0,2181" to="1439,21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2181" to="720,34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84935</wp:posOffset>
                </wp:positionV>
                <wp:extent cx="914400" cy="800100"/>
                <wp:effectExtent l="0" t="508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9.05pt;width:71.95pt;height:62.95pt" coordorigin="2160,2181" coordsize="1439,1259">
                <v:line id="shape_0" from="2160,2181" to="3599,21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0,2181" to="2880,34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84935</wp:posOffset>
                </wp:positionV>
                <wp:extent cx="914400" cy="800100"/>
                <wp:effectExtent l="0" t="508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9.05pt;width:71.95pt;height:62.95pt" coordorigin="4140,2181" coordsize="1439,1259">
                <v:line id="shape_0" from="4140,2181" to="5579,21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2181" to="4860,34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384935</wp:posOffset>
                </wp:positionV>
                <wp:extent cx="914400" cy="800100"/>
                <wp:effectExtent l="0" t="508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9.05pt;width:71.95pt;height:62.95pt" coordorigin="6120,2181" coordsize="1439,1259">
                <v:line id="shape_0" from="6120,2181" to="7559,21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0,2181" to="6840,34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84935</wp:posOffset>
                </wp:positionV>
                <wp:extent cx="914400" cy="800100"/>
                <wp:effectExtent l="0" t="508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09.05pt;width:71.95pt;height:62.95pt" coordorigin="8100,2181" coordsize="1439,1259">
                <v:line id="shape_0" from="8100,2181" to="9539,21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20,2181" to="8820,34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42235</wp:posOffset>
                </wp:positionV>
                <wp:extent cx="914400" cy="800100"/>
                <wp:effectExtent l="0" t="508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8.05pt;width:71.95pt;height:62.95pt" coordorigin="0,4161" coordsize="1439,1259">
                <v:line id="shape_0" from="0,4161" to="1439,41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4161" to="720,54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642235</wp:posOffset>
                </wp:positionV>
                <wp:extent cx="914400" cy="800100"/>
                <wp:effectExtent l="0" t="508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08.05pt;width:71.95pt;height:62.95pt" coordorigin="2160,4161" coordsize="1439,1259">
                <v:line id="shape_0" from="2160,4161" to="3599,41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0,4161" to="2880,54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642235</wp:posOffset>
                </wp:positionV>
                <wp:extent cx="914400" cy="800100"/>
                <wp:effectExtent l="0" t="508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08.05pt;width:71.95pt;height:62.95pt" coordorigin="4140,4161" coordsize="1439,1259">
                <v:line id="shape_0" from="4140,4161" to="5579,41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4161" to="4860,54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642235</wp:posOffset>
                </wp:positionV>
                <wp:extent cx="914400" cy="800100"/>
                <wp:effectExtent l="0" t="508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08.05pt;width:71.95pt;height:62.95pt" coordorigin="6120,4161" coordsize="1439,1259">
                <v:line id="shape_0" from="6120,4161" to="7559,41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0,4161" to="6840,54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642235</wp:posOffset>
                </wp:positionV>
                <wp:extent cx="914400" cy="800100"/>
                <wp:effectExtent l="0" t="508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08.05pt;width:71.95pt;height:62.95pt" coordorigin="8100,4161" coordsize="1439,1259">
                <v:line id="shape_0" from="8100,4161" to="9539,41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20,4161" to="8820,54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013835</wp:posOffset>
                </wp:positionV>
                <wp:extent cx="914400" cy="800100"/>
                <wp:effectExtent l="0" t="508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6.05pt;width:71.95pt;height:62.95pt" coordorigin="0,6321" coordsize="1439,1259">
                <v:line id="shape_0" from="0,6321" to="1439,63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6321" to="720,7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013835</wp:posOffset>
                </wp:positionV>
                <wp:extent cx="914400" cy="800100"/>
                <wp:effectExtent l="0" t="508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16.05pt;width:71.95pt;height:62.95pt" coordorigin="2160,6321" coordsize="1439,1259">
                <v:line id="shape_0" from="2160,6321" to="3599,63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0,6321" to="2880,7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013835</wp:posOffset>
                </wp:positionV>
                <wp:extent cx="914400" cy="800100"/>
                <wp:effectExtent l="0" t="508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6.05pt;width:71.95pt;height:62.95pt" coordorigin="4140,6321" coordsize="1439,1259">
                <v:line id="shape_0" from="4140,6321" to="5579,63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6321" to="4860,7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4013835</wp:posOffset>
                </wp:positionV>
                <wp:extent cx="914400" cy="800100"/>
                <wp:effectExtent l="0" t="508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6.05pt;width:71.95pt;height:62.95pt" coordorigin="6120,6321" coordsize="1439,1259">
                <v:line id="shape_0" from="6120,6321" to="7559,63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0,6321" to="6840,7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4013835</wp:posOffset>
                </wp:positionV>
                <wp:extent cx="914400" cy="800100"/>
                <wp:effectExtent l="0" t="508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16.05pt;width:71.95pt;height:62.95pt" coordorigin="8100,6321" coordsize="1439,1259">
                <v:line id="shape_0" from="8100,6321" to="9539,63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20,6321" to="8820,7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271135</wp:posOffset>
                </wp:positionV>
                <wp:extent cx="914400" cy="800100"/>
                <wp:effectExtent l="0" t="508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5.05pt;width:71.95pt;height:62.95pt" coordorigin="0,8301" coordsize="1439,1259">
                <v:line id="shape_0" from="0,8301" to="1439,83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8301" to="720,9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271135</wp:posOffset>
                </wp:positionV>
                <wp:extent cx="914400" cy="800100"/>
                <wp:effectExtent l="0" t="508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15.05pt;width:71.95pt;height:62.95pt" coordorigin="2160,8301" coordsize="1439,1259">
                <v:line id="shape_0" from="2160,8301" to="3599,83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0,8301" to="2880,9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5271135</wp:posOffset>
                </wp:positionV>
                <wp:extent cx="914400" cy="800100"/>
                <wp:effectExtent l="0" t="508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15.05pt;width:71.95pt;height:62.95pt" coordorigin="4140,8301" coordsize="1439,1259">
                <v:line id="shape_0" from="4140,8301" to="5579,83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8301" to="4860,9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5271135</wp:posOffset>
                </wp:positionV>
                <wp:extent cx="914400" cy="800100"/>
                <wp:effectExtent l="0" t="508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15.05pt;width:71.95pt;height:62.95pt" coordorigin="6120,8301" coordsize="1439,1259">
                <v:line id="shape_0" from="6120,8301" to="7559,83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0,8301" to="6840,9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5271135</wp:posOffset>
                </wp:positionV>
                <wp:extent cx="914400" cy="800100"/>
                <wp:effectExtent l="0" t="508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15.05pt;width:71.95pt;height:62.95pt" coordorigin="8100,8301" coordsize="1439,1259">
                <v:line id="shape_0" from="8100,8301" to="9539,83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20,8301" to="8820,9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642735</wp:posOffset>
                </wp:positionV>
                <wp:extent cx="914400" cy="800100"/>
                <wp:effectExtent l="0" t="508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3.05pt;width:71.95pt;height:62.95pt" coordorigin="0,10461" coordsize="1439,1259">
                <v:line id="shape_0" from="0,10461" to="1439,104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10461" to="720,117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642735</wp:posOffset>
                </wp:positionV>
                <wp:extent cx="914400" cy="800100"/>
                <wp:effectExtent l="0" t="508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23.05pt;width:71.95pt;height:62.95pt" coordorigin="2160,10461" coordsize="1439,1259">
                <v:line id="shape_0" from="2160,10461" to="3599,104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0,10461" to="2880,117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642735</wp:posOffset>
                </wp:positionV>
                <wp:extent cx="914400" cy="800100"/>
                <wp:effectExtent l="0" t="508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23.05pt;width:71.95pt;height:62.95pt" coordorigin="4140,10461" coordsize="1439,1259">
                <v:line id="shape_0" from="4140,10461" to="5579,104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10461" to="4860,117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6642735</wp:posOffset>
                </wp:positionV>
                <wp:extent cx="914400" cy="800100"/>
                <wp:effectExtent l="0" t="508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23.05pt;width:71.95pt;height:62.95pt" coordorigin="6120,10461" coordsize="1439,1259">
                <v:line id="shape_0" from="6120,10461" to="7559,104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0,10461" to="6840,117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6642735</wp:posOffset>
                </wp:positionV>
                <wp:extent cx="914400" cy="800100"/>
                <wp:effectExtent l="0" t="508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23.05pt;width:71.95pt;height:62.95pt" coordorigin="8100,10461" coordsize="1439,1259">
                <v:line id="shape_0" from="8100,10461" to="9539,104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20,10461" to="8820,117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14335</wp:posOffset>
                </wp:positionV>
                <wp:extent cx="914400" cy="800100"/>
                <wp:effectExtent l="0" t="508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1.05pt;width:71.95pt;height:62.95pt" coordorigin="0,12621" coordsize="1439,1259">
                <v:line id="shape_0" from="0,12621" to="1439,126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12621" to="720,138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014335</wp:posOffset>
                </wp:positionV>
                <wp:extent cx="914400" cy="800100"/>
                <wp:effectExtent l="0" t="508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31.05pt;width:71.95pt;height:62.95pt" coordorigin="2160,12621" coordsize="1439,1259">
                <v:line id="shape_0" from="2160,12621" to="3599,126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0,12621" to="2880,138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8014335</wp:posOffset>
                </wp:positionV>
                <wp:extent cx="914400" cy="800100"/>
                <wp:effectExtent l="0" t="508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31.05pt;width:71.95pt;height:62.95pt" coordorigin="4140,12621" coordsize="1439,1259">
                <v:line id="shape_0" from="4140,12621" to="5579,126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12621" to="4860,138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8014335</wp:posOffset>
                </wp:positionV>
                <wp:extent cx="914400" cy="800100"/>
                <wp:effectExtent l="0" t="508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1.05pt;width:71.95pt;height:62.95pt" coordorigin="6120,12621" coordsize="1439,1259">
                <v:line id="shape_0" from="6120,12621" to="7559,126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0,12621" to="6840,138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8014335</wp:posOffset>
                </wp:positionV>
                <wp:extent cx="914400" cy="800100"/>
                <wp:effectExtent l="0" t="508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31.05pt;width:71.95pt;height:62.95pt" coordorigin="8100,12621" coordsize="1439,1259">
                <v:line id="shape_0" from="8100,12621" to="9539,126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20,12621" to="8820,138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9:38:00Z</dcterms:created>
  <dc:creator>Francisco José Peixeiro Antunes</dc:creator>
  <dc:description/>
  <dc:language>en-US</dc:language>
  <cp:lastModifiedBy>Francisco José Peixeiro Antunes</cp:lastModifiedBy>
  <cp:lastPrinted>2000-12-13T21:07:00Z</cp:lastPrinted>
  <dcterms:modified xsi:type="dcterms:W3CDTF">2002-07-02T14:42:00Z</dcterms:modified>
  <cp:revision>16</cp:revision>
  <dc:subject/>
  <dc:title>2.ª Frequência de Contabilidade II 2001-2002</dc:title>
</cp:coreProperties>
</file>