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I de Contabilidade 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11-1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 xml:space="preserve">www.ubi.pt/blocodenotas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4 valores)</w:t>
      </w:r>
    </w:p>
    <w:p>
      <w:pPr>
        <w:pStyle w:val="Corpodetexto3"/>
        <w:rPr/>
      </w:pPr>
      <w:r>
        <w:rPr/>
        <w:t>Em 2001/10/31 a empresa Frequencius I, SA procedeu à análise do extracto da sua conta de depósitos à ordem, com os movimentos realizados na conta 121002, que a representa contabilisticamente. Deste processo concluiu--se o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aldo do extracto bancário = </w:t>
        <w:tab/>
      </w:r>
      <w:r>
        <w:rPr>
          <w:b/>
          <w:bCs/>
          <w:sz w:val="22"/>
        </w:rPr>
        <w:t>€ 7.25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aldo da conta 121002 = </w:t>
        <w:tab/>
      </w:r>
      <w:r>
        <w:rPr>
          <w:b/>
          <w:bCs/>
          <w:sz w:val="22"/>
        </w:rPr>
        <w:t>€ 6.250</w:t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 comparação dos movimentos efectuados verificaram-se as seguintes diferenç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arece no extracto bancário o cheque 005 passado a J. Alves (nac./025) para pagamento da sua factura n.º 7665, no valor de € 1.000. Esta situação não aparece na contabilidad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heque n.º 006 passado a Valente &amp; Filhos, Lda (nac./342), no valor de € 500, para pagamento da factura n.º 3453 aparece nos movimentos da contabilidade, mas não no extracto bancári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heque n.º 007 passado a Ramon &amp; Perez, SA (Espanha./422), no valor de € 375, para pagamento da factura n.º 43 aparece nos movimentos da contabilidade, mas não no extracto bancári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depósito do cheque do cliente Pinto &amp; Tinto, Lda (nac./073) na conta bancária da Frequencius I, para pagamento da factura n.º 460, já foi contabilizado, mas ainda não aparece disponível no extracto do ban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depósito na conta da Frequencius I efectuado pela empresa XPTO, Lda (nac./301) para pagamento da factura n.º 455, no valor de € 1.500 e que figura no extracto, não foi ainda contabi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 xml:space="preserve">Pedido:  </w:t>
      </w:r>
    </w:p>
    <w:p>
      <w:pPr>
        <w:pStyle w:val="Normal"/>
        <w:jc w:val="both"/>
        <w:rPr/>
      </w:pPr>
      <w:r>
        <w:rPr>
          <w:sz w:val="22"/>
        </w:rPr>
        <w:t xml:space="preserve">Efectue a reconciliação bancária, efectuando no diário e no razão (forma simplificada) os lançamentos que achar convenientes </w:t>
      </w:r>
      <w:r>
        <w:rPr>
          <w:b/>
          <w:bCs/>
          <w:sz w:val="22"/>
        </w:rPr>
        <w:t>Notas</w:t>
      </w:r>
      <w:r>
        <w:rPr>
          <w:sz w:val="22"/>
        </w:rPr>
        <w:t>: O valor da diferença n.º 4 deve ser obtido por diferença de valores; o último número de lançamento no diário foi o 100; no razão comece com o n.º de fólio igual a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 (16 valor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Sabe-se também que a empresa em 2001/10/01, que se dedica à compra e venda de mercadoria A, tinha uma existência inicial de 1.000 unidades daquela mercadoria, valorizadas ao custo unitário de € 2,50, tendo efectuado as seguintes operações, durante o mês Outubro. Sabe-se também que a empresa está enquadrada no regime geral do IVA e utiliza o </w:t>
      </w:r>
      <w:r>
        <w:rPr>
          <w:rFonts w:cs="Times New Roman" w:ascii="Times New Roman" w:hAnsi="Times New Roman"/>
          <w:b/>
          <w:bCs/>
          <w:sz w:val="22"/>
          <w:u w:val="single"/>
        </w:rPr>
        <w:t>sistema de inventário permanen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empresa tem duas lojas e correspondentes caixas:</w:t>
        <w:tab/>
        <w:t>111 – Caixa da Loja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112 – Caixa da Loja 2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conta de depósitos à ordem tem a seguinte divisão: </w:t>
        <w:tab/>
        <w:t>12 – Depósitos à ordem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121 – CGD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121001 – Conta 58001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122 – BCP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122001 – Conta 2277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3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 das operaçõ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1 de A&amp;A (nac./001) relativa a 200 unidades da mercadoria A, ao preço unitário de € 2,5 + IVA a 17%. Guia de entrada n.º 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actura n.º 10 da Imobilus, SA (nac./050) relativa à renda de Setembro das lojas da empresa, no valor de € 200 + IVA a 17%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22 de B&amp;B (nac./002) relativa a 200 unidades da mercadoria A, ao preço unitário de € 2,00 + IVA a 17%. O pagamento foi efectuado com um cheque sobre a CGD – Conta 58001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actura-recibo n.º 100 da Transportex, SA, relativa ao transporte das mercadorias do dia 7, no valor de  € 50,00 + IVA à taxa de 17%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ia de entrada n.º 3, relativa às mercadoria compradas no dia 7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ência de € 200,00 da caixa da Loja 1, para a Loja 2 (nota de transferência n.º 10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36 da GALP, SA (nac./320) relativa a gasóleo para as viaturas da empresa, no valor de € 20,00 (IVA incluído à taxa de 17%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pção dos € 200,00 transferidos na Loja 2 (nota de recepção de transferência n.º 10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Frequencius, SA obteve a aprovação do seu pedido de empréstimo no BCP, valor de € 25.000. O valor foi transferido para a conta à ordem da empresa (nota de crédito do BCP n.º 34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654 à WX, SA (nac./500), referente a 450 unidades da mercadoria A, ao preço de venda unitário de € 4,00 + IVA a 17%. Guia de saída n.º 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3422 da CGD, relativa a juros do depósito à ordem, no valor de € 75,00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edi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endo em conta as informações fornecidas, proceda à classificação das operações anteriores </w:t>
      </w:r>
      <w:r>
        <w:rPr>
          <w:b/>
          <w:bCs/>
          <w:sz w:val="22"/>
        </w:rPr>
        <w:t>[10 valores]</w:t>
      </w:r>
      <w:r>
        <w:rPr>
          <w:sz w:val="22"/>
        </w:rPr>
        <w:t xml:space="preserve">, preenchendo a ficha de armazém </w:t>
      </w:r>
      <w:r>
        <w:rPr>
          <w:b/>
          <w:bCs/>
          <w:sz w:val="22"/>
        </w:rPr>
        <w:t>[2 valores]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s operações que classificou, indique justificando uma que represente um facto patrimonial permutativo e outra com um modificativo </w:t>
      </w:r>
      <w:r>
        <w:rPr>
          <w:b/>
          <w:bCs/>
          <w:sz w:val="22"/>
        </w:rPr>
        <w:t>[1 valor]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m 31 de Outubro proceda ao apuramento do IVA do mês </w:t>
      </w:r>
      <w:r>
        <w:rPr>
          <w:b/>
          <w:bCs/>
          <w:sz w:val="22"/>
        </w:rPr>
        <w:t>[3 valores]</w: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"/>
        <w:gridCol w:w="1980"/>
        <w:gridCol w:w="701"/>
        <w:gridCol w:w="720"/>
        <w:gridCol w:w="900"/>
        <w:gridCol w:w="720"/>
        <w:gridCol w:w="900"/>
        <w:gridCol w:w="831"/>
        <w:gridCol w:w="720"/>
        <w:gridCol w:w="720"/>
        <w:gridCol w:w="931"/>
      </w:tblGrid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Produto: </w:t>
            </w:r>
          </w:p>
        </w:tc>
        <w:tc>
          <w:tcPr>
            <w:tcW w:w="16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adoria A</w:t>
            </w:r>
          </w:p>
        </w:tc>
      </w:tr>
      <w:tr>
        <w:trPr>
          <w:trHeight w:val="149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Saídas ao custo:  ???</w:t>
            </w:r>
          </w:p>
        </w:tc>
        <w:tc>
          <w:tcPr>
            <w:tcW w:w="9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ia 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eração</w:t>
            </w:r>
          </w:p>
        </w:tc>
        <w:tc>
          <w:tcPr>
            <w:tcW w:w="23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trada</w:t>
            </w:r>
          </w:p>
        </w:tc>
        <w:tc>
          <w:tcPr>
            <w:tcW w:w="24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ída</w:t>
            </w:r>
          </w:p>
        </w:tc>
        <w:tc>
          <w:tcPr>
            <w:tcW w:w="2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xistência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istência inicial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,50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/09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a de entrada n.º 1</w:t>
            </w:r>
          </w:p>
        </w:tc>
        <w:tc>
          <w:tcPr>
            <w:tcW w:w="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3,0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45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,50</w:t>
            </w:r>
          </w:p>
        </w:tc>
        <w:tc>
          <w:tcPr>
            <w:tcW w:w="9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.5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3,00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/09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a de saída n.º 1</w:t>
            </w:r>
          </w:p>
        </w:tc>
        <w:tc>
          <w:tcPr>
            <w:tcW w:w="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3,00</w:t>
            </w:r>
          </w:p>
        </w:tc>
        <w:tc>
          <w:tcPr>
            <w:tcW w:w="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3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,50</w:t>
            </w:r>
          </w:p>
        </w:tc>
        <w:tc>
          <w:tcPr>
            <w:tcW w:w="9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.500</w:t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3,00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lang w:val="es-ES_tradnl"/>
        </w:rPr>
      </w:pPr>
      <w:r>
        <w:rPr>
          <w:lang w:val="es-ES_tradnl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33:00Z</dcterms:created>
  <dc:creator>Francisco José Peixeiro Antunes</dc:creator>
  <dc:description/>
  <dc:language>en-US</dc:language>
  <cp:lastModifiedBy>Francisco José Peixeiro Antunes</cp:lastModifiedBy>
  <cp:lastPrinted>2001-11-08T21:29:00Z</cp:lastPrinted>
  <dcterms:modified xsi:type="dcterms:W3CDTF">2001-11-13T17:18:00Z</dcterms:modified>
  <cp:revision>53</cp:revision>
  <dc:subject/>
  <dc:title>Frequência I de Contabilidade I - 2001-11-12</dc:title>
</cp:coreProperties>
</file>