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normal de Contabilidade I – Ano lectivo 2001-200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2-02-05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8">
        <w:r>
          <w:rPr>
            <w:rStyle w:val="InternetLink"/>
            <w:rFonts w:cs="Haettenschweiler" w:ascii="Haettenschweiler" w:hAnsi="Haettenschweiler"/>
            <w:sz w:val="22"/>
          </w:rPr>
          <w:t>http://ubista.ubi.pt/blocodenotas</w:t>
        </w:r>
      </w:hyperlink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b/>
          <w:bCs/>
          <w:sz w:val="22"/>
        </w:rPr>
        <w:t>Leia atentamente as questões que lhe são colocadas e 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 (1,5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sz w:val="22"/>
        </w:rPr>
        <w:t>Segundo o saldo da contabilidade da empresa A, a conta de depósitos à ordem possui € 2.000,00. O saldo da conta através do extracto enviado pelo banco evidencia também um saldo de € 2.000,00. Face a esta situação será necessário proceder à reconciliação bancária? Justifique/ilustre com exemplos concret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I (7 valores)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A empresa Examus Normalis, SA dedica-se à compra e venda de mercadoria A, tendo efectuado as seguintes operações, durante o mês de Março de 2001. Sabe-se também que a empresa está enquadrada no </w:t>
      </w:r>
      <w:r>
        <w:rPr>
          <w:b w:val="false"/>
          <w:bCs w:val="false"/>
          <w:u w:val="single"/>
        </w:rPr>
        <w:t>regime geral do IVA</w:t>
      </w:r>
      <w:r>
        <w:rPr>
          <w:b w:val="false"/>
          <w:bCs w:val="false"/>
        </w:rPr>
        <w:t xml:space="preserve">, utiliza o </w:t>
      </w:r>
      <w:r>
        <w:rPr>
          <w:b w:val="false"/>
          <w:bCs w:val="false"/>
          <w:u w:val="single"/>
        </w:rPr>
        <w:t>sistema de inventário intermitente</w:t>
      </w:r>
      <w:r>
        <w:rPr>
          <w:b w:val="false"/>
          <w:bCs w:val="false"/>
        </w:rPr>
        <w:t xml:space="preserve"> e que as </w:t>
      </w:r>
      <w:r>
        <w:rPr>
          <w:b w:val="false"/>
          <w:bCs w:val="false"/>
          <w:u w:val="single"/>
        </w:rPr>
        <w:t>amortizações são calculadas segundo o método das quotas constantes (sistema duodecimal), embora o lançamento de registo das amortizações seja normalmente efectuado apenas no final do ano</w:t>
      </w:r>
      <w:r>
        <w:rPr/>
        <w:t>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3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 das operaçõ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actura-recibo n.º 1 de A&amp;A (nac./001) relativa a 200 unidades da mercadoria A, ao preço unitário de € 0,50 + IVA a 17%. Foi obtido um desconto de pronto  pagamento no valor de 10% incluído na factura. Guia de entrada em armazém n.º 1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ctura n.º 1 de B&amp;B (nac./002) relativa a 100 unidades da mercadoria A, ao preço unitário de € 0,50 + IVA a 17%. </w:t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Nota de crédito n.º 2 de B&amp;B (nac./002) relativo a um desconto comercial no valor de 5% por lapso não incluído na factura n.º 1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actura n.º 2 de A&amp;A (nac./001) relativa a 150 unidades da mercadoria A, ao preço unitário de € 0,50 + IVA a 17%, tendo-se obtido um desconto de quantidade no valor de 10% (incluído na factura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vantamento de € 40,00 da conta de depósitos à ordem (001) para reforço de tesouraria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actura n.º 345 à XPTO, SA (nac./102), referente a 100 unidades da mercadoria A, ao preço de venda unitário de € 0,75 + IVA a 17%, tendo-se concedido um desconto de quantidade no valor de 5% (incluído na factura n.º 345). Guia de saída n.º 1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€ 15.000,00;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€ 30.000,00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1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€ 2.500,00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Outros descontos (só do pessoal): € 350,00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axas de contribuição à Segurança Social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endeu-se a um particular uma estante comprada em 1 de Outubro de 1999, por € 500,00 e cujo período de vida útil estimada era 5 anos. Foi vendida por € 300,00 + IVA a 17%.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considere que a estante foi utilizada 3 meses em 2001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i pago nesta data a remuneração dos trabalhadores. O pagamento foi efectuado por transferência bancária através da conta à ordem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oi deliberado, da seguinte forma, em assembleia geral a distribuição do resultado do ano anterior, no valor de € 20.000,00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legal: 5%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estatutária: 40%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rva livre: 2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Proceda à classificação das operações anteriores (em dispositivo “T”)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 (1,5 valor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2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60"/>
        <w:gridCol w:w="960"/>
        <w:gridCol w:w="960"/>
        <w:gridCol w:w="960"/>
        <w:gridCol w:w="440"/>
        <w:gridCol w:w="197"/>
        <w:gridCol w:w="5045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Código P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b/>
                <w:bCs/>
                <w:sz w:val="22"/>
                <w:szCs w:val="20"/>
                <w:lang w:val="es-ES_tradnl"/>
              </w:rPr>
              <w:t>Sal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b/>
                <w:bCs/>
                <w:sz w:val="22"/>
                <w:szCs w:val="20"/>
                <w:lang w:val="es-ES_tradnl"/>
              </w:rPr>
              <w:t>D/C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b/>
                <w:bCs/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bela à esquerda representa o balancete das contas de IVA da empresa B, num dado mê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Preencha a linha que falta no balancete (indique os valores na folha de teste). </w:t>
            </w:r>
            <w:r>
              <w:rPr>
                <w:b/>
                <w:bCs/>
                <w:sz w:val="22"/>
              </w:rPr>
              <w:t>[0,25 valores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Efectue o lançamento de apuramento do IVA (modelo em “T”) </w:t>
            </w:r>
            <w:r>
              <w:rPr>
                <w:b/>
                <w:bCs/>
                <w:sz w:val="22"/>
              </w:rPr>
              <w:t>[0,5 valores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Efectue o lançamento de apuramento do IVA no diário (modelo simplificado), considerando que o último n.º de lançamento utilizado foi o 100 e que a data é 31/YY/XXXX </w:t>
            </w:r>
            <w:r>
              <w:rPr>
                <w:b/>
                <w:bCs/>
                <w:sz w:val="22"/>
              </w:rPr>
              <w:t>[0,75 valores]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?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3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3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0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0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2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0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10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C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C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C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5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C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3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5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5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2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C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5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V (10 valores)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/>
        <w:t>Balancete de verificação, da classe de existências, da empresa X, SA, em 2001-12-31 (eur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08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2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Mercadoria 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egularização de existênc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8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Reg. Exist. – 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.4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alancete rectificado, do razão geral, da empresa X, SA, em 2001-12-31 (eur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 base na informação apresentada e sabendo que a empresa X pratica o regime de amortizações segundo o método das amortizações constantes (sistema simples) indique/determine/efectue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 sistema de inventário praticado. Justifique.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usto da mercadoria vendida e da matéria consumida (CMVMC)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ançamentos de apuramento do CMVMC.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contabilístico das amortizações do ano (modelo em “T”), considerando um período de vida útil do imobilizado de 5 anos (com 2 já decorridos).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labore a Demonstração de Resultados. Se não conseguir determinar o valor da alínea c) e/ou d), utilize o valor </w:t>
      </w:r>
      <w:r>
        <w:rPr>
          <w:sz w:val="22"/>
          <w:u w:val="single"/>
        </w:rPr>
        <w:t>€ 0</w:t>
      </w:r>
      <w:r>
        <w:rPr>
          <w:sz w:val="22"/>
        </w:rPr>
        <w:t xml:space="preserve">. Considere também uma taxa de IRC de 32%. </w:t>
      </w:r>
      <w:r>
        <w:rPr>
          <w:b/>
          <w:bCs/>
          <w:sz w:val="22"/>
        </w:rPr>
        <w:t>[2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eencha o balancete rectificado de acordo com os valores que obteve anteriormente (no anexo I). </w:t>
      </w:r>
      <w:r>
        <w:rPr>
          <w:b/>
          <w:bCs/>
          <w:sz w:val="22"/>
        </w:rPr>
        <w:t>[1 valor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2,5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nstrua o Balanço Final (no Anexo II) </w:t>
      </w:r>
      <w:r>
        <w:rPr>
          <w:b/>
          <w:bCs/>
          <w:sz w:val="22"/>
        </w:rPr>
        <w:t>[1,5 valores]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lancete rectificado, do razão geral, da empresa X, SA, em 2001-12-31 (eur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monstração de Resultados 2001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32"/>
        <w:pBdr>
          <w:left w:val="nil"/>
          <w:bottom w:val="nil"/>
          <w:right w:val="nil"/>
        </w:pBdr>
        <w:spacing w:before="0" w:after="0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lanço Final em 2001/12/31</w:t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737"/>
        <w:gridCol w:w="1080"/>
        <w:gridCol w:w="1080"/>
        <w:gridCol w:w="1163"/>
        <w:gridCol w:w="440"/>
        <w:gridCol w:w="2900"/>
        <w:gridCol w:w="13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</w:p>
    <w:sectPr>
      <w:footerReference w:type="default" r:id="rId9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ubista.ubi.pt/blocodenota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30:00Z</dcterms:created>
  <dc:creator>Francisco José Peixeiro Antunes</dc:creator>
  <dc:description/>
  <dc:language>en-US</dc:language>
  <cp:lastModifiedBy>Francisco José Peixeiro Antunes</cp:lastModifiedBy>
  <cp:lastPrinted>2002-02-02T01:25:00Z</cp:lastPrinted>
  <dcterms:modified xsi:type="dcterms:W3CDTF">2002-02-02T01:29:00Z</dcterms:modified>
  <cp:revision>57</cp:revision>
  <dc:subject/>
  <dc:title>Exame Normal de Contabilidade I - 2002-02-05</dc:title>
</cp:coreProperties>
</file>