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Exame de época de recurso de Contabilidade Geral – Ano lectivo 2000-2001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 em:</w:t>
        <w:tab/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1-02-13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Economia</w:t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  <w:tab/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3h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>www.ubi.pt/blocodenota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Antes de iniciar as respostas leia atentamente as questões que lhe são colocada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Justifique todos os valores que achar conveniente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/>
      </w:pPr>
      <w:r>
        <w:rPr/>
        <w:t>I (16 valores)</w:t>
      </w:r>
    </w:p>
    <w:p>
      <w:pPr>
        <w:pStyle w:val="Corpodetexto2"/>
        <w:rPr/>
      </w:pPr>
      <w:r>
        <w:rPr>
          <w:sz w:val="22"/>
        </w:rPr>
        <w:t xml:space="preserve">A empresa ExamusRecursis, SA dedica-se à compra e venda de mercadoria A, utilizando o </w:t>
      </w:r>
      <w:r>
        <w:rPr>
          <w:sz w:val="22"/>
          <w:u w:val="single"/>
        </w:rPr>
        <w:t>sistema de inventário intermitente</w:t>
      </w:r>
      <w:r>
        <w:rPr>
          <w:sz w:val="22"/>
        </w:rPr>
        <w:t xml:space="preserve"> e o </w:t>
      </w:r>
      <w:r>
        <w:rPr>
          <w:sz w:val="22"/>
          <w:u w:val="single"/>
        </w:rPr>
        <w:t>método das quotas constantes para o cálculo das amortizações</w:t>
      </w:r>
      <w:r>
        <w:rPr>
          <w:sz w:val="22"/>
        </w:rPr>
        <w:t xml:space="preserve"> (modelo simples), tendo incorrido nas seguintes operações durante o mês de Dezembro do ano 2000.</w:t>
      </w:r>
    </w:p>
    <w:p>
      <w:pPr>
        <w:pStyle w:val="Corpodetex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rPr/>
      </w:pPr>
      <w:r>
        <w:rPr>
          <w:b/>
          <w:bCs/>
          <w:sz w:val="22"/>
        </w:rPr>
        <w:t>Nota:</w:t>
      </w:r>
      <w:r>
        <w:rPr/>
        <w:t xml:space="preserve"> O IVA foi abstraído das operações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9438"/>
      </w:tblGrid>
      <w:tr>
        <w:trPr>
          <w:trHeight w:val="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a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scriçã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-recibo n.º 3634567 da EDP (Nac/001), relativo ao consumo de electricidade de Novembro, no valor de 12.000$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 n.º 878 da Cristovan, Inc. (França/002) relativa a 200 unidades de mercadoria A, ao preço unitário de 1.000$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-recibo n.º 566 a José Rendas, relativa a um computador, adquirido em 1998-12-04, por 200.000$, amortizado à taxa de 25%, por 60.000$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 n.º 937 da Anabela &amp; Renato, Lda. (Nac/003) relativa a 100 unidades de mercadoria A. O preço unitário de 800$ fora fixado em Novembro, altura em que se efectuou um adiantamento de 40.000$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 cliente Emília &amp; Felicidade, Lda (nac./004) solicitou à empresa para que reformasse a sua letra de 200.000$, por uma outra de vencimento a 30 dias, efectuando neste dia o pagamento de 100.000$. A empresa acedeu ao pedido do cliente tendo procedido a um novo saque. Foi acordado que a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nova letra incluiria os encargos eventuais com o desconto da letra reformada</w:t>
            </w:r>
            <w:r>
              <w:rPr>
                <w:rFonts w:cs="Times New Roman" w:ascii="Times New Roman" w:hAnsi="Times New Roman"/>
                <w:sz w:val="22"/>
              </w:rPr>
              <w:t>, tendo sido utilizados os seguintes valores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xa de juro: 18,5%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issão de cobrança: 2‰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posto de selo: 9%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tras despesas: 500$</w:t>
            </w:r>
          </w:p>
          <w:p>
            <w:pPr>
              <w:pStyle w:val="TextBody"/>
              <w:ind w:left="2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a</w:t>
            </w:r>
            <w:r>
              <w:rPr>
                <w:rFonts w:cs="Times New Roman" w:ascii="Times New Roman" w:hAnsi="Times New Roman"/>
                <w:sz w:val="22"/>
              </w:rPr>
              <w:t>: Atendendo a que o cálculos também estão cotados, apresente-os explicitamen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-recibo n.º 565 da Rosarius, SA (Nac/005), relativa a mercadoria A, no valor de 100.000$, tendo sido obtido um desconto de pronto pagamento de 5% 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da de 10 acções da Sociedade Sardinha SA, adquiridas por 11.000$, com valor nominal unitário igual a 1.000$, pelo valor de 10.000$. A operação foi processada através da CGD, conta 58001 (001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 acidente destruíram-se 10 unidades de mercadoria A, que estavam valorizadas a um custo unitário de 900$. O acidente não foi imputado aos trabalhadores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ctura n.º 567 à Rosa &amp; Rato, SA (Nac/006), relativa a mercadoria A, por 250.000$, estando estas valorizadas na ficha de armazém por 150.000$, tendo sido concedido um desconto comercial de 10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 processamento dos vencimentos do mês apurou os seguintes valores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muneração ilíquida: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- Órgãos Sociais: 1.000.000$;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essoal: 5.000.0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ontos por conta do trabalhador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Taxa média de IRS: 20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Segurança Social: 11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Sindicatos (só do pessoal): 150.0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a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xas de contribuição à Segurança Social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or conta do trabalhador: 11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Por conta da entidade patronal: 21,25% (Órgãos Sociais) e 23,75% (Pessoal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fectuou-se nesta data uma reavaliação do mobiliário da empresa de acordo com as seguintes informações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Valor de aquisição: 2.000.0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Data de aquisição: 1998-01-0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Taxa de amortização: 10%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- Coeficiente de reavaliação: 2,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 informações acerca dos títulos negociáveis da empresa mostram o seguinte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Acções da Sociedade Alfa, SA (preços unitários)</w:t>
            </w:r>
          </w:p>
          <w:p>
            <w:pPr>
              <w:pStyle w:val="TextBody"/>
              <w:ind w:left="2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Aquisição: 1.000$; </w:t>
            </w:r>
          </w:p>
          <w:p>
            <w:pPr>
              <w:pStyle w:val="TextBody"/>
              <w:ind w:left="2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>Preço de mercado em 1999/12/30: 1.200$</w:t>
            </w:r>
          </w:p>
          <w:p>
            <w:pPr>
              <w:pStyle w:val="TextBody"/>
              <w:ind w:left="2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Preço de mercado em 2000/12/27: 1.900$ 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 Acções da Sociedade Beta, SA (preços unitários): </w:t>
            </w:r>
          </w:p>
          <w:p>
            <w:pPr>
              <w:pStyle w:val="TextBody"/>
              <w:ind w:left="2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Aquisição: 1.000$; </w:t>
            </w:r>
          </w:p>
          <w:p>
            <w:pPr>
              <w:pStyle w:val="TextBody"/>
              <w:ind w:left="2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>Preço de mercado em 1999/12/30:    600$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Preço de mercado em 2000/12/27:   950$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a:</w:t>
            </w:r>
            <w:r>
              <w:rPr>
                <w:rFonts w:cs="Times New Roman" w:ascii="Times New Roman" w:hAnsi="Times New Roman"/>
                <w:sz w:val="22"/>
              </w:rPr>
              <w:t xml:space="preserve"> Justifique as suas resposta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bem-se as seguintes informações relativas a dívidas de clientes, bem como que foram seguidos os critérios do art. 34.º do CIRC para as cobranças duvidosas e respectivas provisões: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dívida de Helder Lopes, Lda.(nacional/088), no valor de 100.000$ está , SA (nacional/052), está em mora há 10 meses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b)   A dívida da Pambico, Lda. (nacional/034), de 70.000$ está em mora há 3 anos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empresa sabe que irá receber 500.000$ de juros de um depósito a prazo. Todavia ainda não possui documento comprov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</w:rPr>
        <w:t xml:space="preserve">Efectue a classificação dos documentos anteriores, utilizando o dispositivo em “T”, para todas as operações. </w:t>
      </w:r>
      <w:r>
        <w:rPr>
          <w:b/>
          <w:bCs/>
          <w:sz w:val="22"/>
        </w:rPr>
        <w:t>[8 valores]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</w:rPr>
        <w:t xml:space="preserve">Complemente os lançamentos dos dias </w:t>
      </w:r>
      <w:r>
        <w:rPr>
          <w:b/>
          <w:bCs/>
          <w:sz w:val="22"/>
          <w:u w:val="single"/>
        </w:rPr>
        <w:t>5, 15 e 18</w:t>
      </w:r>
      <w:r>
        <w:rPr>
          <w:sz w:val="22"/>
        </w:rPr>
        <w:t xml:space="preserve">, mas utilizando agora o </w:t>
      </w:r>
      <w:r>
        <w:rPr>
          <w:sz w:val="22"/>
          <w:u w:val="single"/>
        </w:rPr>
        <w:t>sistema de inventário permanente</w:t>
      </w:r>
      <w:r>
        <w:rPr>
          <w:sz w:val="22"/>
        </w:rPr>
        <w:t xml:space="preserve"> e considerando que as mercadorias tiveram entrada/saída à data das operações. </w:t>
      </w:r>
      <w:r>
        <w:rPr>
          <w:b/>
          <w:bCs/>
          <w:sz w:val="22"/>
        </w:rPr>
        <w:t>[1,5 valores]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</w:rPr>
        <w:t xml:space="preserve">Refaça as operações dos dias </w:t>
      </w:r>
      <w:r>
        <w:rPr>
          <w:b/>
          <w:bCs/>
          <w:sz w:val="22"/>
          <w:u w:val="single"/>
        </w:rPr>
        <w:t>3, 5 e 18</w:t>
      </w:r>
      <w:r>
        <w:rPr>
          <w:b/>
          <w:b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u w:val="single"/>
        </w:rPr>
        <w:t>considerando o sistema de inventário intermitente e a lista de contas anexa</w:t>
      </w:r>
      <w:r>
        <w:rPr>
          <w:sz w:val="22"/>
        </w:rPr>
        <w:t xml:space="preserve">),  incluindo a expressão no final de cada operação </w:t>
      </w:r>
      <w:r>
        <w:rPr>
          <w:b/>
          <w:bCs/>
          <w:sz w:val="22"/>
        </w:rPr>
        <w:t>“+ IVA a 17%”</w:t>
      </w:r>
      <w:r>
        <w:rPr>
          <w:sz w:val="22"/>
        </w:rPr>
        <w:t xml:space="preserve">. </w:t>
      </w:r>
      <w:r>
        <w:rPr>
          <w:b/>
          <w:bCs/>
          <w:sz w:val="22"/>
        </w:rPr>
        <w:t>[2,5 valores]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</w:rPr>
        <w:t xml:space="preserve">Efectue o apuramento do IVA de acordo com as operações realizadas na alínea c). </w:t>
      </w:r>
      <w:r>
        <w:rPr>
          <w:b/>
          <w:bCs/>
          <w:sz w:val="22"/>
        </w:rPr>
        <w:t>[2 valores]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</w:rPr>
        <w:t>Indique o valor da amortização que deve ser registada em 2001, relativamente ao imobilizado descrito no dia 20.</w:t>
      </w:r>
      <w:r>
        <w:rPr>
          <w:b/>
          <w:bCs/>
          <w:sz w:val="22"/>
        </w:rPr>
        <w:t xml:space="preserve"> [1 valor]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</w:rPr>
        <w:t xml:space="preserve">Relativamente à operação do dia 7, indique qual o valor que a ExamusRecursis, SA receberia, caso procedesse nessa data ao desconto da nova letra. </w:t>
      </w:r>
      <w:r>
        <w:rPr>
          <w:b/>
          <w:bCs/>
          <w:sz w:val="22"/>
        </w:rPr>
        <w:t>[1 valor]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Fórmulas para operações com letra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o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j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nc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22860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Vo: Valor actual da let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xj: Taxa de ju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:    N.º de dias até ao vencimen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c: Comissão de cobranç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s:   Imposto de se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Enc: Encargos adicio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0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Vo: Valor actual da let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Txj: Taxa de ju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d:    N.º de dias até ao venciment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Cc: Comissão de cobranç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s:   Imposto de se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Enc: Encargos adic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j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 (4 valores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alancete de verificação, da classe de existências, da empresa Plus, SA (contos)</w:t>
      </w:r>
    </w:p>
    <w:tbl>
      <w:tblPr>
        <w:tblW w:w="77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3083"/>
        <w:gridCol w:w="1180"/>
        <w:gridCol w:w="1180"/>
        <w:gridCol w:w="1308"/>
        <w:gridCol w:w="449"/>
      </w:tblGrid>
      <w:tr>
        <w:trPr>
          <w:trHeight w:val="338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débi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crédit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1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mp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.5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.5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12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Compras de mercadoria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.5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.5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17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Devoluções de comp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18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Descontos e abatimentos em comp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21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Mercadoria A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8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Regularização de existênc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382</w:t>
            </w:r>
          </w:p>
        </w:tc>
        <w:tc>
          <w:tcPr>
            <w:tcW w:w="308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Reg. Exist. – 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6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8.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.7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1.00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Balancete rectificado, do razão geral, da empresa Plus, SA (contos)</w:t>
      </w:r>
    </w:p>
    <w:tbl>
      <w:tblPr>
        <w:tblW w:w="77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7"/>
        <w:gridCol w:w="3263"/>
        <w:gridCol w:w="1180"/>
        <w:gridCol w:w="1180"/>
        <w:gridCol w:w="1308"/>
        <w:gridCol w:w="449"/>
      </w:tblGrid>
      <w:tr>
        <w:trPr>
          <w:trHeight w:val="338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a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débi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crédit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aldo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pósitos à Ordem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iente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necedore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stado e outros entes públic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ercadori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obilizações corpóre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ortizações Acumulad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pital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MVMC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necimentos e serviços extern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s com o pessoal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ortizações do exercício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stos e perdas financeir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enda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.0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326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veitos e ganhos financeiros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00</w:t>
            </w:r>
          </w:p>
        </w:tc>
        <w:tc>
          <w:tcPr>
            <w:tcW w:w="1308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00</w:t>
            </w:r>
          </w:p>
        </w:tc>
        <w:tc>
          <w:tcPr>
            <w:tcW w:w="44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</w:t>
            </w:r>
          </w:p>
        </w:tc>
        <w:tc>
          <w:tcPr>
            <w:tcW w:w="326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oveitos e ganhos extraordinários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20</w:t>
            </w:r>
          </w:p>
        </w:tc>
        <w:tc>
          <w:tcPr>
            <w:tcW w:w="4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</w:t>
            </w:r>
          </w:p>
        </w:tc>
        <w:tc>
          <w:tcPr>
            <w:tcW w:w="3263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posto sobre o rendimento do exercício</w:t>
            </w:r>
          </w:p>
        </w:tc>
        <w:tc>
          <w:tcPr>
            <w:tcW w:w="1180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0</w:t>
            </w:r>
          </w:p>
        </w:tc>
        <w:tc>
          <w:tcPr>
            <w:tcW w:w="1180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130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0</w:t>
            </w:r>
          </w:p>
        </w:tc>
        <w:tc>
          <w:tcPr>
            <w:tcW w:w="449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</w:t>
            </w:r>
          </w:p>
        </w:tc>
      </w:tr>
      <w:tr>
        <w:trPr>
          <w:trHeight w:val="26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?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m base na informação anterio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etermine o custo da mercadoria vendida e da matéria consumida (CMVMC) </w:t>
      </w:r>
      <w:r>
        <w:rPr>
          <w:b/>
          <w:bCs/>
          <w:sz w:val="22"/>
        </w:rPr>
        <w:t>[0,75 valores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labore a Demonstração de Resultados. Se não conseguir determinar o valor da alínea anterior, utilize o valor 71.000.000$ para o CMVMC.</w:t>
      </w:r>
      <w:r>
        <w:rPr>
          <w:b/>
          <w:bCs/>
          <w:sz w:val="22"/>
        </w:rPr>
        <w:t>[0,5 valores]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fectue o lançamento de apuramento de resultados (em dispositivo de “T”) </w:t>
      </w:r>
      <w:r>
        <w:rPr>
          <w:b/>
          <w:bCs/>
          <w:sz w:val="22"/>
        </w:rPr>
        <w:t>[1,5 valores]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onstrua o Balanço Final </w:t>
      </w:r>
      <w:r>
        <w:rPr>
          <w:b/>
          <w:bCs/>
          <w:sz w:val="22"/>
        </w:rPr>
        <w:t>[0,5 valores]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Efectue no diário (modelo simplificado) o lançamento de encerramento do exercício </w:t>
      </w:r>
      <w:r>
        <w:rPr>
          <w:b/>
          <w:bCs/>
          <w:sz w:val="22"/>
        </w:rPr>
        <w:t>[0,75 va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monstração de Resultados 2000/12/31</w:t>
      </w:r>
    </w:p>
    <w:tbl>
      <w:tblPr>
        <w:tblW w:w="761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38"/>
        <w:gridCol w:w="3772"/>
        <w:gridCol w:w="1565"/>
        <w:gridCol w:w="1440"/>
      </w:tblGrid>
      <w:tr>
        <w:trPr>
          <w:trHeight w:val="22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. POC</w:t>
            </w:r>
          </w:p>
        </w:tc>
        <w:tc>
          <w:tcPr>
            <w:tcW w:w="3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xercício</w:t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____________________________________________________________   N.º: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alanço Final em 2000/12/31</w:t>
      </w:r>
    </w:p>
    <w:tbl>
      <w:tblPr>
        <w:tblW w:w="1018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0"/>
        <w:gridCol w:w="1737"/>
        <w:gridCol w:w="1080"/>
        <w:gridCol w:w="1080"/>
        <w:gridCol w:w="1163"/>
        <w:gridCol w:w="440"/>
        <w:gridCol w:w="2900"/>
        <w:gridCol w:w="134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</w:t>
            </w:r>
          </w:p>
        </w:tc>
        <w:tc>
          <w:tcPr>
            <w:tcW w:w="17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ícios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ícios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   N.º:___________</w:t>
      </w:r>
      <w:r>
        <w:br w:type="page"/>
      </w:r>
    </w:p>
    <w:p>
      <w:pPr>
        <w:pStyle w:val="Normal"/>
        <w:jc w:val="center"/>
        <w:rPr/>
      </w:pPr>
      <w:r>
        <w:rPr/>
        <w:t>DESDOBRAMENTO DAS CONTAS (APENAS PARA A QUESTÃO c) DO GRUPO I)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90"/>
      </w:tblGrid>
      <w:tr>
        <w:trPr>
          <w:trHeight w:val="14992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u w:val="single"/>
              </w:rPr>
              <w:t>243 - IVA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0000FF"/>
                <w:sz w:val="17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7"/>
              </w:rPr>
              <w:t>2432  IVA –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sz w:val="17"/>
              </w:rPr>
              <w:t>24321 – Existênc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11 – Aquisições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12 - Aquisições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1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13 - Aquisições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13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sz w:val="17"/>
              </w:rPr>
              <w:t>24322 – Imobilizad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21 – Aquisições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22 - Aquisições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2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23 - Aquisições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23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sz w:val="17"/>
              </w:rPr>
              <w:t>24323 – Outros bens e serviç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31 – Aquisições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32 - Aquisições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3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233 - Aquisições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2333 – Taxa de 17%</w:t>
            </w:r>
          </w:p>
          <w:p>
            <w:pPr>
              <w:pStyle w:val="Heading5"/>
              <w:rPr>
                <w:rFonts w:ascii="Times New Roman" w:hAnsi="Times New Roman" w:cs="Times New Roman"/>
                <w:color w:val="FF0000"/>
                <w:sz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</w:rPr>
              <w:t>2433  IVA – Liquidad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sz w:val="17"/>
              </w:rPr>
              <w:t>24331 – Operações Gerai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311 – Transações internas de bens e serviç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3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243312 – Aq. intracomunitárias de bens e serviço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243312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u w:val="single"/>
              </w:rPr>
              <w:t>31 –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color w:val="FF0000"/>
                <w:sz w:val="17"/>
              </w:rPr>
              <w:t>312 – Compras de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2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2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2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28 – Despesas adicionais de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8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11 – Com IVA dedutível</w:t>
              <w:tab/>
              <w:tab/>
              <w:tab/>
              <w:tab/>
              <w:tab/>
              <w:tab/>
              <w:t xml:space="preserve">        3128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8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        3128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28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        3128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28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color w:val="FF0000"/>
                <w:sz w:val="17"/>
              </w:rPr>
              <w:t>317 – Devoluções em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7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7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7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7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7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7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733 – Isentas</w:t>
            </w:r>
          </w:p>
        </w:tc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color w:val="FF0000"/>
                <w:sz w:val="17"/>
              </w:rPr>
              <w:t>318 – Descontos e abatimentos em compr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8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8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8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8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318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318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318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u w:val="single"/>
              </w:rPr>
              <w:t>42 – IMOBILIZAÇÕES CORPÓRE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  <w:tab/>
              <w:t>42X – (Com X = conta em referência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42X1 – Em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1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42X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1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42X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2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42X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2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2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42X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31 – Com IVA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42X3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32 – Com IVA não dedutív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42X33 – Isent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u w:val="single"/>
              </w:rPr>
              <w:t>71 – VEND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color w:val="FF0000"/>
                <w:sz w:val="17"/>
              </w:rPr>
              <w:t>711 –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7111 –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11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711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711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12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711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 xml:space="preserve">71122 – Isenta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7113 – Fora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sz w:val="17"/>
              </w:rPr>
              <w:tab/>
            </w:r>
            <w:r>
              <w:rPr>
                <w:b/>
                <w:bCs/>
                <w:color w:val="FF0000"/>
                <w:sz w:val="17"/>
              </w:rPr>
              <w:t>717 –Devolução de vend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7171 –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711 –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71711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        711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71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71712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 xml:space="preserve">    </w:t>
              <w:tab/>
              <w:tab/>
              <w:t xml:space="preserve">        7171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717122 – Isenta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 xml:space="preserve">71713 – Fora da U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  <w:tab/>
              <w:t>718 – Descontos e abatimentos em vend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7181 – Mercadoria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811 – Território na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71811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        71811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812 – Dentro da U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>718121 – Com I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        7181213 – Taxa de 17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ab/>
              <w:t xml:space="preserve">718122 – Isentas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71813 – Fora da UE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outlineLvl w:val="4"/>
    </w:pPr>
    <w:rPr>
      <w:rFonts w:ascii="Arial" w:hAnsi="Arial" w:cs="Arial"/>
      <w:b/>
      <w:b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3">
    <w:name w:val="xl4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5:45:00Z</dcterms:created>
  <dc:creator>Francisco José Peixeiro Antunes</dc:creator>
  <dc:description/>
  <dc:language>en-US</dc:language>
  <cp:lastModifiedBy>Francisco José Peixeiro Antunes</cp:lastModifiedBy>
  <cp:lastPrinted>2001-02-12T23:10:00Z</cp:lastPrinted>
  <dcterms:modified xsi:type="dcterms:W3CDTF">2001-02-13T00:57:00Z</dcterms:modified>
  <cp:revision>57</cp:revision>
  <dc:subject/>
  <dc:title>Exame de Recurso de Contabilidade Geral</dc:title>
</cp:coreProperties>
</file>