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Geral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1-1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I (16 valores)</w:t>
      </w:r>
    </w:p>
    <w:p>
      <w:pPr>
        <w:pStyle w:val="Corpodetexto2"/>
        <w:rPr/>
      </w:pPr>
      <w:r>
        <w:rPr>
          <w:sz w:val="22"/>
        </w:rPr>
        <w:t xml:space="preserve">A empresa ExamusNormalis, SA dedica-se à compra e venda de mercadoria A, utilizando o </w:t>
      </w:r>
      <w:r>
        <w:rPr>
          <w:sz w:val="22"/>
          <w:u w:val="single"/>
        </w:rPr>
        <w:t>sistema de inventário intermitente</w:t>
      </w:r>
      <w:r>
        <w:rPr>
          <w:sz w:val="22"/>
        </w:rPr>
        <w:t xml:space="preserve"> e o </w:t>
      </w:r>
      <w:r>
        <w:rPr>
          <w:sz w:val="22"/>
          <w:u w:val="single"/>
        </w:rPr>
        <w:t xml:space="preserve">método das quotas constantes para o cálculo das amortizações </w:t>
      </w:r>
      <w:r>
        <w:rPr>
          <w:sz w:val="22"/>
        </w:rPr>
        <w:t>(modelo simples), tendo incorrido nas seguintes operações durante o mês de Dezembro do ano 2000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/>
        <w:t xml:space="preserve"> O IVA foi abstraído das operações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356 da AutoStand, Lda. (Nac/001) relativa a uma viatura comercial ligeira, no montante de 3.500.000$. Sabe-se também que a ExamusNormalis, SA efectuou em Novembro um adiantamento à AutoStand, Lda, de 700.000$, tendo ficado acordado então o valor da viatura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Factura n.º 328 de Tulon et Cochoir, Inc. </w:t>
            </w:r>
            <w:r>
              <w:rPr>
                <w:rFonts w:cs="Times New Roman" w:ascii="Times New Roman" w:hAnsi="Times New Roman"/>
                <w:sz w:val="22"/>
              </w:rPr>
              <w:t>(França/001) relativa a 100 unidades de mercadoria A, ao preço unitário de 1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57 a Miguel Fernandes, relativa a uma mesa de escritório, adquirida em 1995, por 50.000$, estando completamente amortizada, pelo valor de 5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 n.º 4543 da AutoStand, Lda. (Nac/001), para liquidação total da dívida, paga com um cheque s/ a CGD, conta 58001 (001), obtendo-se um desconto de pronto pagamento de 5% sobre o valor da factur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cliente Manuel Exame, Lda (nac./009) solicitou à empresa a reforma total da sua letra de 200.000, por uma outra de vencimento a 60 dias. A empresa acedeu ao pedido do cliente tendo procedido a um novo saque. Foi acordado que a nova letra incluiria os encargos eventuais com o desconto da letra reformada, mais 1.000$ de encargos internos com a reforma, tendo sido utilizados os seguintes valore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8,5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1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250$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correctam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ltando 20 dias para o vencimento de uma letra de Manuel Dias (nac./005), no valor de 80.000$ e devido a dificuldades de tesouraria, a empresa descontou a letra junto da CGD, conta 58001 (001).Os encargos do desconto foram calculados a partir dos seguintes valore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7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0,2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320$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correctam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346/F da Mercadex, SA (nacional/003), relativa a mercadoria A, no valor de 100.000$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346/NC da Mercadex, SA (nacional/003) no valor de 15.000$, relativa à devolução de mercadorias que não estavam de acordo com a encomend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e 10 acções da Sociedade Epsilon, SA, adquiridas por 11.000$, com valor nominal unitário igual a 1.000$, pelo valor de 20.000$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am furtadas do armazém 50 unidades de mercadoria A, que estavam valorizadas a um custo unitário de 1.000$. A empresa não possuía seguro que cobrisse esta situaçã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350 à Mexis, SA (nacional/003), relativa a mercadoria A, por 300.000$, estando estas valorizadas na ficha de armazém por 20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7 à Mexis, SA (nacional/003), relativa a um desconto comercial de 10%, por lapso não incluído na factura n.º 350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ExamusNormalis, SA recebeu a título de doação de João Abril, um conjunto de mobiliário de escritório valorizado em 20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2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4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3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Outros descontos (só do pessoal): 5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informações acerca dos títulos negociáveis da empresa mostram o seguint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Acções da Sociedade Alfa, SA (preços unitários)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1.000$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   900$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 Acções da Sociedade Beta, SA (preços unitários):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   5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  750$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121 de Manuel Alves relativa à renda de Janeiro de 2001, do escritório da empresa, no valor de 50.000$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8 valores]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Complemente os lançamentos dos dias </w:t>
      </w:r>
      <w:r>
        <w:rPr>
          <w:b/>
          <w:bCs/>
          <w:sz w:val="22"/>
          <w:u w:val="single"/>
        </w:rPr>
        <w:t>12, 13, 15, 18 e 19</w:t>
      </w:r>
      <w:r>
        <w:rPr>
          <w:sz w:val="22"/>
        </w:rPr>
        <w:t xml:space="preserve">, mas utilizando agora o </w:t>
      </w:r>
      <w:r>
        <w:rPr>
          <w:sz w:val="22"/>
          <w:u w:val="single"/>
        </w:rPr>
        <w:t>sistema de inventário permanente</w:t>
      </w:r>
      <w:r>
        <w:rPr>
          <w:sz w:val="22"/>
        </w:rPr>
        <w:t xml:space="preserve"> e considerando que as mercadorias tiveram entrada/saída à data das operações. </w:t>
      </w:r>
      <w:r>
        <w:rPr>
          <w:b/>
          <w:bCs/>
          <w:sz w:val="22"/>
        </w:rPr>
        <w:t>[3 valores]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Refaça as operações dos dias </w:t>
      </w:r>
      <w:r>
        <w:rPr>
          <w:b/>
          <w:bCs/>
          <w:sz w:val="22"/>
          <w:u w:val="single"/>
        </w:rPr>
        <w:t>3, 12, 13, 18 e 19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considerando o sistema de inventário intermitente e a lista de contas anexa</w:t>
      </w:r>
      <w:r>
        <w:rPr>
          <w:sz w:val="22"/>
        </w:rPr>
        <w:t xml:space="preserve">),  incluindo a expressão no final de cada operação </w:t>
      </w:r>
      <w:r>
        <w:rPr>
          <w:b/>
          <w:bCs/>
          <w:sz w:val="22"/>
        </w:rPr>
        <w:t>“+ IVA a 17%”</w:t>
      </w:r>
      <w:r>
        <w:rPr>
          <w:sz w:val="22"/>
        </w:rPr>
        <w:t xml:space="preserve">. </w:t>
      </w:r>
      <w:r>
        <w:rPr>
          <w:b/>
          <w:bCs/>
          <w:sz w:val="22"/>
        </w:rPr>
        <w:t>[3 valores]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Efectue o apuramento do IVA de acordo com as operações realizadas na alínea c), considerando 10.000$ de imposto a recuperar do período anterior. </w:t>
      </w:r>
      <w:r>
        <w:rPr>
          <w:b/>
          <w:bCs/>
          <w:sz w:val="22"/>
        </w:rPr>
        <w:t>[2 valores]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II (4 valore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78.45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7.95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.50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615.2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784.48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0.75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ítulos negociávei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.532.23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591.517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.940.72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.838.94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.290.142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.451.202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réstimos obtid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8.45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093.698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515.243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502.64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.901.102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398.455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.580.6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.795.15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785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.93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.93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952.5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952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.302.7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.302.73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977.66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977.66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.151.7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.151.73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57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57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4.97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4.97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7.492.96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7.492.96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.17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.17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3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3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osto sobre o rendimento do exercíci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.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.0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3.011.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3.011.1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m base no balancete rectificado, do razão geral, da empresa Activa, SA apresentado atrá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labore a Demonstração de Resultados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strua o Balanço Final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fectue no diário (modelo simplificado) o lançamento de encerramento do exercício </w:t>
      </w:r>
      <w:r>
        <w:rPr>
          <w:b/>
          <w:bCs/>
          <w:sz w:val="22"/>
        </w:rPr>
        <w:t>[1,5 valore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monstração de Resultados 2000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lanço Final em 2000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Fórmulas para operações com let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: Valor actual da let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xj: Taxa de j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:    N.º de dias até ao ven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c: Comissão de cobranç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s:   Imposto de se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c: Encargos adi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: Valor actual da let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xj: Taxa de j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:    N.º de dias até ao venc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c: Comissão de cobranç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s:   Imposto de se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c: Encargos adi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DOBRAMENTO DAS CONTAS (APENAS PARA A QUESTÃO c) DO GRUPO 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67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243 - IV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432  IVA –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24321 – Exist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1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1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1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1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24322 – Imobiliz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2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2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2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2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2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24323 – Outros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3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3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3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23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2333 – Taxa de 17%</w:t>
            </w:r>
          </w:p>
          <w:p>
            <w:pPr>
              <w:pStyle w:val="Heading5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2433  IVA – Liquid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24331 – Operações Gerai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311 – Transações intern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3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243312 – Aq. intracomunitári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2433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31 –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color w:val="FF0000"/>
                <w:sz w:val="18"/>
              </w:rPr>
              <w:t>312 – Compras de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2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2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2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28 – Despesas adicionais de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11 – Com IVA dedutível</w:t>
              <w:tab/>
              <w:tab/>
              <w:tab/>
              <w:tab/>
              <w:tab/>
              <w:tab/>
              <w:t xml:space="preserve">        312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312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2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312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2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color w:val="FF0000"/>
                <w:sz w:val="18"/>
              </w:rPr>
              <w:t>317 – Devoluçõe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7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7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7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7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7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7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733 – Isent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color w:val="FF0000"/>
                <w:sz w:val="18"/>
              </w:rPr>
              <w:t>318 – Descontos e abatimento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31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31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31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42 – IMOBILIZAÇÕES CORPÓRE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  <w:t>42X – (Com X = conta em refer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42X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42X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42X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42X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42X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42X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42X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71 –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color w:val="FF0000"/>
                <w:sz w:val="18"/>
              </w:rPr>
              <w:t>71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71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71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71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711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color w:val="FF0000"/>
                <w:sz w:val="18"/>
              </w:rPr>
              <w:t>717 –Devolução de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717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7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7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7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7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</w:t>
              <w:tab/>
              <w:tab/>
              <w:t xml:space="preserve">        717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717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71713 – Fora da U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  <w:t>718 – Descontos e abatimentos em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718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8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8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718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8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718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718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718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71813 – Fora da 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50:00Z</dcterms:created>
  <dc:creator>Francisco José Peixeiro Antunes</dc:creator>
  <dc:description/>
  <dc:language>en-US</dc:language>
  <cp:lastModifiedBy>Francisco José Peixeiro Antunes</cp:lastModifiedBy>
  <cp:lastPrinted>2001-01-11T20:05:00Z</cp:lastPrinted>
  <dcterms:modified xsi:type="dcterms:W3CDTF">2001-01-12T16:13:00Z</dcterms:modified>
  <cp:revision>105</cp:revision>
  <dc:subject/>
  <dc:title>Exame normal de Contabilidade Geral</dc:title>
</cp:coreProperties>
</file>