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2.ª Frequência de Contabilidade I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0-06-1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PARTE (15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</w:rPr>
        <w:t>A empresa Frequencius II, SA dedica-se à produção e venda dos Produto 1 e 2 (</w:t>
      </w:r>
      <w:r>
        <w:rPr>
          <w:rFonts w:cs="Arial Narrow" w:ascii="Arial Narrow" w:hAnsi="Arial Narrow"/>
          <w:b/>
          <w:bCs/>
        </w:rPr>
        <w:t xml:space="preserve">P1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b/>
          <w:bCs/>
        </w:rPr>
        <w:t xml:space="preserve"> P2</w:t>
      </w:r>
      <w:r>
        <w:rPr>
          <w:rFonts w:cs="Arial Narrow" w:ascii="Arial Narrow" w:hAnsi="Arial Narrow"/>
        </w:rPr>
        <w:t>), sabendo-se a seguinte informação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çõ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ontag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.O. : H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intur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.O. : H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erviços Gerai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I.: Igual para as secções principa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nutençã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.O. : H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entral Eléctric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U.O. : Hm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125"/>
        <w:gridCol w:w="1260"/>
        <w:gridCol w:w="1232"/>
        <w:gridCol w:w="1108"/>
        <w:gridCol w:w="126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341" w:leader="none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n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 Gera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u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Eléctri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s Direct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.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0 H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H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embolsos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- Manutenção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 H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 H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 Hh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- Central Eléc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 H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 H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136"/>
        <w:gridCol w:w="1245"/>
        <w:gridCol w:w="1179"/>
        <w:gridCol w:w="1071"/>
        <w:gridCol w:w="1071"/>
        <w:gridCol w:w="1289"/>
        <w:gridCol w:w="939"/>
        <w:gridCol w:w="939"/>
      </w:tblGrid>
      <w:tr>
        <w:trPr>
          <w:trHeight w:val="41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ção (unidades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unidades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Vu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escudos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Ei PVF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Ef PVF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u de acabamento (Ei e Ef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i PA´s</w:t>
            </w:r>
          </w:p>
        </w:tc>
      </w:tr>
      <w:tr>
        <w:trPr>
          <w:trHeight w:val="4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Q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C.uni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.000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.000$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 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$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038"/>
        <w:gridCol w:w="939"/>
        <w:gridCol w:w="710"/>
        <w:gridCol w:w="1475"/>
        <w:gridCol w:w="112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P´s (FIF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Unit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stos não In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 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$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000$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0 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i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000$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 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$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eir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38"/>
        <w:gridCol w:w="88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tribuição da actividade/consum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g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H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H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tu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H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H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’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0 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 Kg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pa do Custo de Transformação </w:t>
      </w:r>
      <w:r>
        <w:rPr>
          <w:rFonts w:cs="Arial Narrow" w:ascii="Arial Narrow" w:hAnsi="Arial Narrow"/>
          <w:b/>
          <w:bCs/>
        </w:rPr>
        <w:t>[6 Valores]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pa do Custo de Produção </w:t>
      </w:r>
      <w:r>
        <w:rPr>
          <w:rFonts w:cs="Arial Narrow" w:ascii="Arial Narrow" w:hAnsi="Arial Narrow"/>
          <w:b/>
          <w:bCs/>
        </w:rPr>
        <w:t>[6 Valores]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</w:rPr>
        <w:t xml:space="preserve">DR </w:t>
      </w:r>
      <w:r>
        <w:rPr>
          <w:rFonts w:cs="Arial Narrow" w:ascii="Arial Narrow" w:hAnsi="Arial Narrow"/>
          <w:b/>
          <w:bCs/>
        </w:rPr>
        <w:t>[3 Valores]</w:t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 PARTE (5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pa do Custo de Transformação</w:t>
      </w:r>
    </w:p>
    <w:tbl>
      <w:tblPr>
        <w:tblW w:w="64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77"/>
        <w:gridCol w:w="1604"/>
        <w:gridCol w:w="160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ção 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ção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ção 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stos Direc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000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.000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embols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Secção 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.000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sto 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0.000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00.000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pa do Custo de Produção</w:t>
        <w:tab/>
        <w:tab/>
        <w:t xml:space="preserve">  Demonstração de Resultados</w:t>
      </w:r>
    </w:p>
    <w:tbl>
      <w:tblPr>
        <w:tblW w:w="70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8"/>
        <w:gridCol w:w="1260"/>
        <w:gridCol w:w="720"/>
        <w:gridCol w:w="1800"/>
        <w:gridCol w:w="12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 das Ve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</w:rPr>
              <w:t>Secção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ecção 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dminist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istrib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PA u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inanc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e-se que a empresa comprou 3.000.000$ de matérias-primas (não havendo existências iniciais) e que tanto os custos directos das secções, como os custos não industriais correspondem a Fornecimentos e serviços externos (conta 62 do POC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dido:</w:t>
      </w:r>
    </w:p>
    <w:p>
      <w:pPr>
        <w:pStyle w:val="Xl32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ndo à lista de contas anexa represente esquematicamente sob a forma de “T”, a situação acima descrita.</w:t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ISTA DE CONTAS DA CONTABILIDADE ANALÍTIC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1184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1 – Contas reflectida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1 33 – Produtos acabados e intermédi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..........</w:t>
              <w:tab/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1 36 – Matérias primas, subsidiárias e de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consum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1 61 – CMVMC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1 62 – Fornecimentos e serviços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extern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1 71 – Vendas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2 – Reclassificação de cust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2 1 – Custo das compra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2 2 – Mão-de-obra direct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2 3 – Gastos gerais de fabric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2 4 – Custos de transformaçã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3 – Centros de cust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3 1 – Aprovisionament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3 2 – Industriai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93 2 1 – Secçã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93 2 2 – Secção B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93 2 3 – Secção C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3 3 – Distribuiçã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3 4 – Administrativo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4 – Fabricaçã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4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4 2 – Produto 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5 – Existência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5.2 – Mercadorias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5.3 – Produtos acabados e intermédi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5.4 – Subprodutos, desperdícios,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resíduos e refug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5.5 – Produtos e trabalhos em curs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5.6 – Matérias-primas, subsidiárias e de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consum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6 – Encargos a repartir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6 1 – Encargos sociai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6 2 – Seguros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6 3 – Conservação e reparaçã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6 4 – Amortizações do exercíci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 Narrow" w:hAnsi="Arial Narrow" w:cs="Arial Narrow"/>
                <w:color w:val="800000"/>
                <w:sz w:val="24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24"/>
                <w:u w:val="single"/>
              </w:rPr>
              <w:t xml:space="preserve">97 – Desvios sobre custos pré    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color w:val="800000"/>
                <w:sz w:val="24"/>
              </w:rPr>
              <w:t xml:space="preserve">       </w:t>
            </w:r>
            <w:r>
              <w:rPr>
                <w:rFonts w:eastAsia="Arial Narrow" w:cs="Arial Narrow" w:ascii="Arial Narrow" w:hAnsi="Arial Narrow"/>
                <w:color w:val="800000"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4"/>
                <w:u w:val="single"/>
              </w:rPr>
              <w:t>estabelecid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7 1 – Desvio de compra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7 2 – Desvio de secçõ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7 3 – Desvios de fabricaçã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8 – Diferenças de incorporaçã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8 1 – Custos fixos não incorporado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u w:val="single"/>
              </w:rPr>
            </w:pPr>
            <w:r>
              <w:rPr>
                <w:rFonts w:cs="Arial" w:ascii="Arial Narrow" w:hAnsi="Arial Narrow"/>
                <w:color w:val="993300"/>
                <w:u w:val="single"/>
              </w:rPr>
              <w:t>99 – Resultados analític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1 – Vendas e prestação de serviç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99 01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9 02 – Custo das vendas e prest. de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serviç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99 02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99 03 – Custos industriais não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incorporad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99 03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4 – Custos de distribuição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99 04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5 – Custos administrativ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99 05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6 – Outros proveitos operacionai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99 06 1 – Produto 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7 – Proveitos financeir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8 – Custos financeiro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99 09 – Resultados extraordinári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__________________________________________________  N.º______________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943600" cy="8458200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458200"/>
                          <a:chOff x="0" y="0"/>
                          <a:chExt cx="5943600" cy="8458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9432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9432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365760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65760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56008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6008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08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74296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4296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2968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467.95pt;height:666pt" coordorigin="0,480" coordsize="9359,13320">
                <v:group id="shape_0" style="position:absolute;left:6840;top:480;width:2519;height:1619">
                  <v:line id="shape_0" from="6840,480" to="9359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480" to="8100,2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0;top:480;width:2519;height:1619">
                  <v:line id="shape_0" from="0,480" to="2519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480" to="1260,2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20;top:480;width:2519;height:1619">
                  <v:line id="shape_0" from="3420,480" to="5939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480" to="4680,2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40;top:3540;width:2519;height:1619">
                  <v:line id="shape_0" from="6840,3540" to="9359,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3540" to="8100,5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20;top:3540;width:2519;height:1619">
                  <v:line id="shape_0" from="3420,3540" to="5939,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3540" to="4680,5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0;top:3540;width:2519;height:1619">
                  <v:line id="shape_0" from="0,3540" to="2519,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3540" to="1260,5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40;top:6240;width:2519;height:1619">
                  <v:line id="shape_0" from="6840,6240" to="9359,6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6240" to="8100,7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20;top:6240;width:2519;height:1619">
                  <v:line id="shape_0" from="3420,6240" to="5939,6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6240" to="4680,7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0;top:6240;width:2519;height:1619">
                  <v:line id="shape_0" from="0,6240" to="2519,6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6240" to="1260,7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40;top:9300;width:2519;height:1619">
                  <v:line id="shape_0" from="6840,9300" to="9359,9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9300" to="8100,10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20;top:9300;width:2519;height:1619">
                  <v:line id="shape_0" from="3420,9300" to="5939,9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9300" to="4680,10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0;top:9300;width:2519;height:1619">
                  <v:line id="shape_0" from="0,9300" to="2519,9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9300" to="1260,10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40;top:12180;width:2519;height:1619">
                  <v:line id="shape_0" from="6840,12180" to="9359,12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12180" to="8100,13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20;top:12180;width:2519;height:1619">
                  <v:line id="shape_0" from="3420,12180" to="5939,12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2180" to="4680,13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0;top:12180;width:2519;height:1619">
                  <v:line id="shape_0" from="0,12180" to="2519,12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12180" to="1260,13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57:00Z</dcterms:created>
  <dc:creator>Francisco José Peixeiro Antunes</dc:creator>
  <dc:description/>
  <dc:language>en-US</dc:language>
  <cp:lastModifiedBy>Francisco José Peixeiro Antunes</cp:lastModifiedBy>
  <cp:lastPrinted>2000-12-13T21:07:00Z</cp:lastPrinted>
  <dcterms:modified xsi:type="dcterms:W3CDTF">2001-06-12T00:08:00Z</dcterms:modified>
  <cp:revision>25</cp:revision>
  <dc:subject/>
  <dc:title>I (2 valores)</dc:title>
</cp:coreProperties>
</file>