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Exame de época de recurso de Contabilidade II – Ano lectivo 2000-2001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s em:</w:t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0-07-23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Ciências do Desporto (2º ano)</w:t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Engenharia de Gestão e Produção Industrial (3º ano)</w:t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3h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>www.ubi.pt/blocodenota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ARTE I (17 Valore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67435</wp:posOffset>
                </wp:positionV>
                <wp:extent cx="11430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4.05pt" to="332.95pt,8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45845</wp:posOffset>
                </wp:positionV>
                <wp:extent cx="1257300" cy="228600"/>
                <wp:effectExtent l="1270" t="5080" r="127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2.35pt" to="143.95pt,10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45845</wp:posOffset>
                </wp:positionV>
                <wp:extent cx="800100" cy="228600"/>
                <wp:effectExtent l="1905" t="15875" r="63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2.35pt" to="206.95pt,10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274445</wp:posOffset>
                </wp:positionV>
                <wp:extent cx="800100" cy="342900"/>
                <wp:effectExtent l="1905" t="4445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0.35pt" to="206.95pt,1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74345</wp:posOffset>
                </wp:positionV>
                <wp:extent cx="2057400" cy="571500"/>
                <wp:effectExtent l="1905" t="1651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35pt" to="206.95pt,8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6605</wp:posOffset>
                </wp:positionH>
                <wp:positionV relativeFrom="paragraph">
                  <wp:posOffset>996315</wp:posOffset>
                </wp:positionV>
                <wp:extent cx="342900" cy="22860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15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5pt;margin-top:78.4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1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w:t xml:space="preserve">A ExamusRecursis, SA dedica-se à produção e comercialização de óleo lubrifica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</wp:posOffset>
                </wp:positionH>
                <wp:positionV relativeFrom="paragraph">
                  <wp:posOffset>899795</wp:posOffset>
                </wp:positionV>
                <wp:extent cx="463550" cy="257175"/>
                <wp:effectExtent l="0" t="0" r="12700" b="1270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25pt;mso-wrap-distance-left:9.05pt;mso-wrap-distance-right:9.05pt;mso-wrap-distance-top:0pt;mso-wrap-distance-bottom:0pt;margin-top:70.85pt;mso-position-vertical-relative:text;margin-left:7.4pt;mso-position-horizontal-relative:text">
                <v:shadow on="t" color="#808080" offset="1pt,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M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372110</wp:posOffset>
                </wp:positionV>
                <wp:extent cx="459105" cy="276225"/>
                <wp:effectExtent l="0" t="0" r="17145" b="17145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center"/>
                              <w:rPr/>
                            </w:pPr>
                            <w:r>
                              <w:rPr/>
                              <w:t>PF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29.3pt;mso-position-vertical-relative:text;margin-left:206.25pt;mso-position-horizontal-relative:text">
                <v:shadow on="t" color="#808080" offset="1.35pt,1.35pt"/>
                <v:textbox inset="0in,0.05in,0in">
                  <w:txbxContent>
                    <w:p>
                      <w:pPr>
                        <w:pStyle w:val="Corpodetexto3"/>
                        <w:jc w:val="center"/>
                        <w:rPr/>
                      </w:pPr>
                      <w:r>
                        <w:rPr/>
                        <w:t>PF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943610</wp:posOffset>
                </wp:positionV>
                <wp:extent cx="459105" cy="252730"/>
                <wp:effectExtent l="0" t="0" r="17145" b="17145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Pint-2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25pt;mso-wrap-distance-left:9.05pt;mso-wrap-distance-right:9.05pt;mso-wrap-distance-top:0pt;mso-wrap-distance-bottom:0pt;margin-top:74.3pt;mso-position-vertical-relative:text;margin-left:206.25pt;mso-position-horizontal-relative:text">
                <v:shadow on="t" color="#808080" offset="1.35pt,1.35pt"/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</w:rPr>
                        <w:t>Pint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1515110</wp:posOffset>
                </wp:positionV>
                <wp:extent cx="459105" cy="230505"/>
                <wp:effectExtent l="0" t="0" r="17145" b="17145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9.3pt;mso-position-vertical-relative:text;margin-left:206.25pt;mso-position-horizontal-relative:text">
                <v:shadow on="t" color="#808080" offset="1.35pt,1.35pt"/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943610</wp:posOffset>
                </wp:positionV>
                <wp:extent cx="459105" cy="252730"/>
                <wp:effectExtent l="0" t="0" r="17145" b="17145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F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25pt;mso-wrap-distance-left:9.05pt;mso-wrap-distance-right:9.05pt;mso-wrap-distance-top:0pt;mso-wrap-distance-bottom:0pt;margin-top:74.3pt;mso-position-vertical-relative:text;margin-left:332.25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F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188085</wp:posOffset>
                </wp:positionV>
                <wp:extent cx="957580" cy="31496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epuraçã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4.8pt;mso-wrap-distance-left:9.05pt;mso-wrap-distance-right:9.05pt;mso-wrap-distance-top:0pt;mso-wrap-distance-bottom:0pt;margin-top:93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epuração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6605</wp:posOffset>
                </wp:positionH>
                <wp:positionV relativeFrom="paragraph">
                  <wp:posOffset>313690</wp:posOffset>
                </wp:positionV>
                <wp:extent cx="342900" cy="22860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>80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5pt;margin-top:24.7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>8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32785</wp:posOffset>
                </wp:positionH>
                <wp:positionV relativeFrom="paragraph">
                  <wp:posOffset>678180</wp:posOffset>
                </wp:positionV>
                <wp:extent cx="843280" cy="34290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efin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7pt;mso-wrap-distance-left:9.05pt;mso-wrap-distance-right:9.05pt;mso-wrap-distance-top:0pt;mso-wrap-distance-bottom:0pt;margin-top:53.4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Refin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83540</wp:posOffset>
                </wp:positionV>
                <wp:extent cx="957580" cy="41148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epuração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2.4pt;mso-wrap-distance-left:9.05pt;mso-wrap-distance-right:9.05pt;mso-wrap-distance-top:0pt;mso-wrap-distance-bottom:0pt;margin-top:3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epuração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6605</wp:posOffset>
                </wp:positionH>
                <wp:positionV relativeFrom="paragraph">
                  <wp:posOffset>1082675</wp:posOffset>
                </wp:positionV>
                <wp:extent cx="342900" cy="22860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t-PT" w:bidi="ar-SA"/>
                              </w:rPr>
                              <w:t xml:space="preserve"> 5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5pt;margin-top:85.2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 Narrow" w:hAnsi="Arial Narrow" w:eastAsia="Times New Roman" w:cs="Arial Narrow"/>
                          <w:color w:val="auto"/>
                          <w:lang w:val="pt-PT" w:bidi="ar-SA"/>
                        </w:rPr>
                        <w:t xml:space="preserve"> 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 processo é realizado através de dois processos distintos de depuração (A e B) da matéria-prima (MP), que se encontra guardada no armazém de MP. Com a depuração de tipo A, obtém-se o Produto Final 1 (PF-1). Com a depuração de tipo B obtém-se o Produto intermédio 2 (Pint-2) e Resíduos (Res.). O Produto intermédio 2 tem que ser ainda sujeito a um processo de refinação, que o transforma em Produto Final 2 (PF-2). As quantidades produzidas (em Kg) de PF-1, Pint-2 e Res. estão em proporção com o consumo de MP. A quantidade de Pint-2 é igual à de PF-2. Os produtos finais (1 e 2) são posteriormente guardados no armazém de produtos acabados.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2"/>
          <w:u w:val="single"/>
        </w:rPr>
        <w:t>Secções definidas</w:t>
      </w:r>
      <w:r>
        <w:rPr>
          <w:rFonts w:cs="Arial Narrow" w:ascii="Arial Narrow" w:hAnsi="Arial Narrow"/>
          <w:b/>
          <w:bCs/>
          <w:sz w:val="22"/>
        </w:rPr>
        <w:t>:</w:t>
      </w:r>
    </w:p>
    <w:p>
      <w:pPr>
        <w:pStyle w:val="Xl32"/>
        <w:numPr>
          <w:ilvl w:val="0"/>
          <w:numId w:val="4"/>
        </w:numPr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2"/>
        </w:rPr>
        <w:t>(ArmMP)</w:t>
        <w:tab/>
        <w:t>Armazém de MP</w:t>
      </w:r>
      <w:r>
        <w:rPr>
          <w:rFonts w:cs="Arial Narrow" w:ascii="Arial Narrow" w:hAnsi="Arial Narrow"/>
          <w:sz w:val="22"/>
        </w:rPr>
        <w:t xml:space="preserve">: Armazena as MP </w:t>
      </w:r>
      <w:r>
        <w:rPr>
          <w:rFonts w:cs="Arial Narrow" w:ascii="Arial Narrow" w:hAnsi="Arial Narrow"/>
          <w:b/>
          <w:bCs/>
          <w:sz w:val="22"/>
        </w:rPr>
        <w:t>(U.i.: Kg MP comprada; U.c.: dia)</w:t>
      </w:r>
    </w:p>
    <w:p>
      <w:pPr>
        <w:pStyle w:val="Xl32"/>
        <w:numPr>
          <w:ilvl w:val="0"/>
          <w:numId w:val="4"/>
        </w:numPr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2"/>
        </w:rPr>
        <w:t>(ArmPF)</w:t>
        <w:tab/>
        <w:t>Armazém de Produtos finais</w:t>
      </w:r>
      <w:r>
        <w:rPr>
          <w:rFonts w:cs="Arial Narrow" w:ascii="Arial Narrow" w:hAnsi="Arial Narrow"/>
          <w:sz w:val="22"/>
        </w:rPr>
        <w:t xml:space="preserve">: Armazena os PF-1 e PF-2 </w:t>
      </w:r>
      <w:r>
        <w:rPr>
          <w:rFonts w:cs="Arial Narrow" w:ascii="Arial Narrow" w:hAnsi="Arial Narrow"/>
          <w:b/>
          <w:bCs/>
          <w:sz w:val="22"/>
        </w:rPr>
        <w:t>(U.i.: Kg PF produzidos; U.c.: dia)</w:t>
      </w:r>
    </w:p>
    <w:p>
      <w:pPr>
        <w:pStyle w:val="Xl32"/>
        <w:numPr>
          <w:ilvl w:val="0"/>
          <w:numId w:val="4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u w:val="single"/>
        </w:rPr>
        <w:t>(</w:t>
      </w:r>
      <w:r>
        <w:rPr>
          <w:rFonts w:cs="Arial Narrow" w:ascii="Arial Narrow" w:hAnsi="Arial Narrow"/>
          <w:b/>
          <w:bCs/>
          <w:sz w:val="22"/>
        </w:rPr>
        <w:t>Dep-A)</w:t>
        <w:tab/>
        <w:tab/>
        <w:t>Depuração A</w:t>
      </w:r>
      <w:r>
        <w:rPr>
          <w:rFonts w:cs="Arial Narrow" w:ascii="Arial Narrow" w:hAnsi="Arial Narrow"/>
          <w:sz w:val="22"/>
        </w:rPr>
        <w:t xml:space="preserve">: efectua a moagem da MP e efectua uma lavagem química </w:t>
      </w:r>
      <w:r>
        <w:rPr>
          <w:rFonts w:cs="Arial Narrow" w:ascii="Arial Narrow" w:hAnsi="Arial Narrow"/>
          <w:b/>
          <w:bCs/>
          <w:sz w:val="22"/>
        </w:rPr>
        <w:t>(U.o.: Hm)</w:t>
      </w:r>
    </w:p>
    <w:p>
      <w:pPr>
        <w:pStyle w:val="Xl32"/>
        <w:numPr>
          <w:ilvl w:val="0"/>
          <w:numId w:val="4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(Dep-B)</w:t>
      </w:r>
      <w:r>
        <w:rPr>
          <w:rFonts w:cs="Arial Narrow" w:ascii="Arial Narrow" w:hAnsi="Arial Narrow"/>
          <w:sz w:val="22"/>
        </w:rPr>
        <w:tab/>
        <w:t xml:space="preserve"> </w:t>
        <w:tab/>
      </w:r>
      <w:r>
        <w:rPr>
          <w:rFonts w:cs="Arial Narrow" w:ascii="Arial Narrow" w:hAnsi="Arial Narrow"/>
          <w:b/>
          <w:bCs/>
          <w:sz w:val="22"/>
        </w:rPr>
        <w:t>Depuração B</w:t>
      </w:r>
      <w:r>
        <w:rPr>
          <w:rFonts w:cs="Arial Narrow" w:ascii="Arial Narrow" w:hAnsi="Arial Narrow"/>
          <w:sz w:val="22"/>
        </w:rPr>
        <w:t xml:space="preserve">: efectua a injecção para o material de tipo 1 </w:t>
      </w:r>
      <w:r>
        <w:rPr>
          <w:rFonts w:cs="Arial Narrow" w:ascii="Arial Narrow" w:hAnsi="Arial Narrow"/>
          <w:b/>
          <w:bCs/>
          <w:sz w:val="22"/>
        </w:rPr>
        <w:t>(U.o.: Hm)</w:t>
      </w:r>
    </w:p>
    <w:p>
      <w:pPr>
        <w:pStyle w:val="Xl32"/>
        <w:numPr>
          <w:ilvl w:val="0"/>
          <w:numId w:val="4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(Ref)</w:t>
      </w:r>
      <w:r>
        <w:rPr>
          <w:rFonts w:cs="Arial Narrow" w:ascii="Arial Narrow" w:hAnsi="Arial Narrow"/>
          <w:sz w:val="22"/>
        </w:rPr>
        <w:t xml:space="preserve"> </w:t>
        <w:tab/>
        <w:t xml:space="preserve"> </w:t>
        <w:tab/>
      </w:r>
      <w:r>
        <w:rPr>
          <w:rFonts w:cs="Arial Narrow" w:ascii="Arial Narrow" w:hAnsi="Arial Narrow"/>
          <w:b/>
          <w:bCs/>
          <w:sz w:val="22"/>
        </w:rPr>
        <w:t>Refinação</w:t>
      </w:r>
      <w:r>
        <w:rPr>
          <w:rFonts w:cs="Arial Narrow" w:ascii="Arial Narrow" w:hAnsi="Arial Narrow"/>
          <w:sz w:val="22"/>
        </w:rPr>
        <w:t xml:space="preserve">: efectua a injecção para o material de tipo 2 </w:t>
      </w:r>
      <w:r>
        <w:rPr>
          <w:rFonts w:cs="Arial Narrow" w:ascii="Arial Narrow" w:hAnsi="Arial Narrow"/>
          <w:b/>
          <w:bCs/>
          <w:sz w:val="22"/>
        </w:rPr>
        <w:t>(U.o.: Hm)</w:t>
      </w:r>
    </w:p>
    <w:p>
      <w:pPr>
        <w:pStyle w:val="Xl32"/>
        <w:numPr>
          <w:ilvl w:val="0"/>
          <w:numId w:val="4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(Man)</w:t>
      </w:r>
      <w:r>
        <w:rPr>
          <w:rFonts w:cs="Arial Narrow" w:ascii="Arial Narrow" w:hAnsi="Arial Narrow"/>
          <w:sz w:val="22"/>
        </w:rPr>
        <w:t xml:space="preserve"> </w:t>
        <w:tab/>
        <w:t xml:space="preserve"> </w:t>
        <w:tab/>
      </w:r>
      <w:r>
        <w:rPr>
          <w:rFonts w:cs="Arial Narrow" w:ascii="Arial Narrow" w:hAnsi="Arial Narrow"/>
          <w:b/>
          <w:bCs/>
          <w:sz w:val="22"/>
        </w:rPr>
        <w:t>Manutenção</w:t>
      </w:r>
      <w:r>
        <w:rPr>
          <w:rFonts w:cs="Arial Narrow" w:ascii="Arial Narrow" w:hAnsi="Arial Narrow"/>
          <w:sz w:val="22"/>
        </w:rPr>
        <w:t xml:space="preserve">: efectua reparações em todas as secções </w:t>
      </w:r>
      <w:r>
        <w:rPr>
          <w:rFonts w:cs="Arial Narrow" w:ascii="Arial Narrow" w:hAnsi="Arial Narrow"/>
          <w:b/>
          <w:bCs/>
          <w:sz w:val="22"/>
        </w:rPr>
        <w:t>(U.o.:Hh)</w:t>
      </w:r>
    </w:p>
    <w:p>
      <w:pPr>
        <w:pStyle w:val="Xl32"/>
        <w:numPr>
          <w:ilvl w:val="0"/>
          <w:numId w:val="4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(PElect)</w:t>
        <w:tab/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cs="Arial Narrow" w:ascii="Arial Narrow" w:hAnsi="Arial Narrow"/>
          <w:b/>
          <w:bCs/>
          <w:sz w:val="22"/>
        </w:rPr>
        <w:t>Produção eléctrica</w:t>
      </w:r>
      <w:r>
        <w:rPr>
          <w:rFonts w:cs="Arial Narrow" w:ascii="Arial Narrow" w:hAnsi="Arial Narrow"/>
          <w:sz w:val="22"/>
        </w:rPr>
        <w:t xml:space="preserve">: fornece energia às restantes secções </w:t>
      </w:r>
      <w:r>
        <w:rPr>
          <w:rFonts w:cs="Arial Narrow" w:ascii="Arial Narrow" w:hAnsi="Arial Narrow"/>
          <w:b/>
          <w:bCs/>
          <w:sz w:val="22"/>
        </w:rPr>
        <w:t>(U.o.: Kw produzido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P’s (FIFO):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02"/>
        <w:gridCol w:w="149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mpr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f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 K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5.000 Kg a 3.100$/K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.000 Kg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ustos Directos/Actividades</w:t>
      </w:r>
    </w:p>
    <w:tbl>
      <w:tblPr>
        <w:tblW w:w="9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44"/>
        <w:gridCol w:w="1144"/>
        <w:gridCol w:w="1144"/>
        <w:gridCol w:w="1144"/>
        <w:gridCol w:w="1144"/>
        <w:gridCol w:w="1144"/>
        <w:gridCol w:w="114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cri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rmM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rmP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Dep-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Dep-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Re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Elec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ustos Direc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Custos Fixos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00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0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50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0.000$</w:t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Custos Variáveis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00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00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.000$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00.000$</w:t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ctividades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0 dias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0 dias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.000 Hm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.200 Hm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.000 Hm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70 Hh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.200 Kw</w:t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>Reembolsos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lang w:val="en-GB"/>
              </w:rPr>
              <w:t>Manutenção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-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5 Hh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0 Hh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0 Hh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5 Hh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-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0 Hh</w:t>
            </w:r>
          </w:p>
        </w:tc>
      </w:tr>
      <w:tr>
        <w:trPr/>
        <w:tc>
          <w:tcPr>
            <w:tcW w:w="18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lang w:val="en-GB"/>
              </w:rPr>
              <w:t>Prod. Eléctrica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50 Kw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50 Kw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300 Kw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500 Kw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200 Kw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00 Kw</w:t>
            </w:r>
          </w:p>
        </w:tc>
        <w:tc>
          <w:tcPr>
            <w:tcW w:w="114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-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  <w:lang w:val="en-GB"/>
        </w:rPr>
      </w:pPr>
      <w:r>
        <w:rPr>
          <w:rFonts w:cs="Arial Narrow" w:ascii="Arial Narrow" w:hAnsi="Arial Narrow"/>
          <w:b/>
          <w:bCs/>
          <w:sz w:val="22"/>
          <w:lang w:val="en-GB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2"/>
          <w:lang w:val="en-GB"/>
        </w:rPr>
        <w:t>Preço d</w:t>
      </w:r>
      <w:r>
        <w:rPr>
          <w:rFonts w:cs="Arial Narrow" w:ascii="Arial Narrow" w:hAnsi="Arial Narrow"/>
          <w:b/>
          <w:bCs/>
          <w:sz w:val="22"/>
        </w:rPr>
        <w:t>e venda unitário/Produção em vias de fabrico</w:t>
      </w:r>
    </w:p>
    <w:tbl>
      <w:tblPr>
        <w:tblW w:w="7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003"/>
        <w:gridCol w:w="1033"/>
        <w:gridCol w:w="1133"/>
        <w:gridCol w:w="592"/>
        <w:gridCol w:w="893"/>
        <w:gridCol w:w="732"/>
        <w:gridCol w:w="542"/>
        <w:gridCol w:w="732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rodutos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.V. unit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. Unit.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s Ei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(p/ Kg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Quantidade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endida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(Kg)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ção em Vias de Fabrico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f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l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rau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cab.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Kg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Grau</w:t>
            </w:r>
          </w:p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cab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F-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000$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000$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.000$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6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50%</w:t>
            </w:r>
          </w:p>
        </w:tc>
      </w:tr>
      <w:tr>
        <w:trPr/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PF-2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.000$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.000$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íduos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0$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dução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2"/>
        </w:rPr>
        <w:t>Notas:</w:t>
      </w:r>
      <w:r>
        <w:rPr>
          <w:rFonts w:cs="Arial Narrow" w:ascii="Arial Narrow" w:hAnsi="Arial Narrow"/>
          <w:sz w:val="22"/>
        </w:rPr>
        <w:t xml:space="preserve"> </w:t>
        <w:tab/>
        <w:t>Ei de PF-2 = 100 Kg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Ei de PF-1 é a diferença da quantidade vendida da produção do mê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ustos não industriai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Administrativos</w:t>
        <w:tab/>
        <w:tab/>
        <w:t>2.000.000$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Distribuição</w:t>
        <w:tab/>
        <w:tab/>
        <w:t xml:space="preserve">   </w:t>
        <w:tab/>
        <w:t xml:space="preserve">          200$ por cada Kg vendido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Financeiros</w:t>
        <w:tab/>
        <w:tab/>
        <w:tab/>
        <w:t>2.500.000$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edidos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Utilizando o </w:t>
      </w:r>
      <w:r>
        <w:rPr>
          <w:rFonts w:cs="Arial Narrow" w:ascii="Arial Narrow" w:hAnsi="Arial Narrow"/>
          <w:b/>
          <w:bCs/>
          <w:sz w:val="22"/>
          <w:u w:val="single"/>
        </w:rPr>
        <w:t>sistema de custeio total</w:t>
      </w:r>
      <w:r>
        <w:rPr>
          <w:rFonts w:cs="Arial Narrow" w:ascii="Arial Narrow" w:hAnsi="Arial Narrow"/>
          <w:sz w:val="22"/>
        </w:rPr>
        <w:t xml:space="preserve"> determine:</w:t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pa do custo das secções. </w:t>
        <w:tab/>
      </w:r>
      <w:r>
        <w:rPr>
          <w:rFonts w:cs="Arial Narrow" w:ascii="Arial Narrow" w:hAnsi="Arial Narrow"/>
          <w:b/>
          <w:bCs/>
          <w:sz w:val="22"/>
        </w:rPr>
        <w:t>[5 valores]</w:t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pa do custo de produção.</w:t>
        <w:tab/>
      </w:r>
      <w:r>
        <w:rPr>
          <w:rFonts w:cs="Arial Narrow" w:ascii="Arial Narrow" w:hAnsi="Arial Narrow"/>
          <w:b/>
          <w:bCs/>
          <w:sz w:val="22"/>
        </w:rPr>
        <w:t>[9 valores]</w:t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monstração de resultados.</w:t>
        <w:tab/>
      </w:r>
      <w:r>
        <w:rPr>
          <w:rFonts w:cs="Arial Narrow" w:ascii="Arial Narrow" w:hAnsi="Arial Narrow"/>
          <w:b/>
          <w:bCs/>
          <w:sz w:val="22"/>
        </w:rPr>
        <w:t>[3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ARTE II (3 Valores)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apa do Custo de Transformação</w:t>
      </w:r>
    </w:p>
    <w:tbl>
      <w:tblPr>
        <w:tblW w:w="540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44"/>
        <w:gridCol w:w="1196"/>
        <w:gridCol w:w="119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cri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cção 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cção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ecção 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ustos Direc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000.000$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.000$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0.000$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embols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Secção 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.000$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Secção 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0.000$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usto 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800.000$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.000$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0.000$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apa do Custo de Produção</w:t>
        <w:tab/>
        <w:tab/>
        <w:t xml:space="preserve">  </w:t>
        <w:tab/>
        <w:t xml:space="preserve">  Demonstração de Resultados</w:t>
      </w:r>
    </w:p>
    <w:tbl>
      <w:tblPr>
        <w:tblW w:w="70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848"/>
        <w:gridCol w:w="1260"/>
        <w:gridCol w:w="720"/>
        <w:gridCol w:w="1800"/>
        <w:gridCol w:w="126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criçã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.000$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n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000.000$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sto das Ven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000.000$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Secção 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800.000$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000.000$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I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800.000$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duçã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Administra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00.000$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IPA u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800$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Distribu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.000$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848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500.000$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be-se que a empresa comprou 2.000.000$ de matérias-primas (não havendo existências iniciais) e que tanto os custos directos das secções, como os custos não industriais correspondem a Fornecimentos e serviços externos (conta 62 do POC)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edidos:</w:t>
      </w:r>
    </w:p>
    <w:p>
      <w:pPr>
        <w:pStyle w:val="Xl32"/>
        <w:numPr>
          <w:ilvl w:val="0"/>
          <w:numId w:val="3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tendendo à lista de contas anexa represente esquematicamente sob a forma de “T”, a situação acima descrita. </w:t>
      </w:r>
      <w:r>
        <w:rPr>
          <w:rFonts w:cs="Arial Narrow" w:ascii="Arial Narrow" w:hAnsi="Arial Narrow"/>
          <w:b/>
          <w:bCs/>
          <w:sz w:val="22"/>
        </w:rPr>
        <w:t>[2 valores]</w:t>
      </w:r>
    </w:p>
    <w:p>
      <w:pPr>
        <w:pStyle w:val="Xl32"/>
        <w:numPr>
          <w:ilvl w:val="0"/>
          <w:numId w:val="3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mo justifica o facto do custo das vendas ser superior ao CIPA do mês? </w:t>
      </w:r>
      <w:r>
        <w:rPr>
          <w:rFonts w:cs="Arial Narrow" w:ascii="Arial Narrow" w:hAnsi="Arial Narrow"/>
          <w:b/>
          <w:bCs/>
          <w:sz w:val="22"/>
        </w:rPr>
        <w:t>[1 valor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  <w:r>
        <w:br w:type="page"/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LISTA DE CONTAS DA CONTABILIDADE ANALÍTIC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>
          <w:trHeight w:val="11842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  <w:t>91 – Contas reflectida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1 33 – Produtos acabados e intermédi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..........</w:t>
              <w:tab/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1 36 – Matérias primas, subsidiárias e de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</w:rPr>
              <w:t>consumo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1 61 – CMVMC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 xml:space="preserve">91 62 – Fornecimentos e serviços 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</w:rPr>
              <w:t>extern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 xml:space="preserve">91 71 – Vendas 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  <w:t>92 – Reclassificação de cust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2 1 – Custo das compra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2 2 – Mão-de-obra directa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2 3 – Gastos gerais de fabrico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2 4 – Custos de transformação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  <w:t>93 – Centros de cust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3 1 – Aprovisionamento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3 2 – Industriai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</w:rPr>
              <w:t>93 2 1 – Secção A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</w:rPr>
              <w:t>93 2 2 – Secção B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</w:rPr>
              <w:t>93 2 3 – Secção C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3 3 – Distribuição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3 4 – Administrativos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  <w:t>94 – Fabricação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4 1 – Produto A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  <w:t>95 – Existência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 xml:space="preserve">95.2 – Mercadorias 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5.3 – Produtos acabados e intermédi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 xml:space="preserve">95.4 – Subprodutos, desperdícios, 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</w:rPr>
              <w:t>resíduos e refug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5.5 – Produtos e trabalhos em curso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 xml:space="preserve">95.6 – Matérias-primas, subsidiárias e de 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</w:t>
            </w:r>
            <w:r>
              <w:rPr>
                <w:rFonts w:cs="Arial" w:ascii="Arial Narrow" w:hAnsi="Arial Narrow"/>
                <w:sz w:val="22"/>
              </w:rPr>
              <w:t>consumo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  <w:t>96 – Encargos a repartir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6 1 – Encargos sociai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 xml:space="preserve">96 2 – Seguros 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6 3 – Conservação e reparação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6 4 – Amortizações do exercício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 xml:space="preserve">97 – Desvios sobre custos pré   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eastAsia="Arial Narrow" w:cs="Arial Narrow" w:ascii="Arial Narrow" w:hAnsi="Arial Narrow"/>
                <w:sz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u w:val="single"/>
              </w:rPr>
              <w:t>estabelecid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7 1 – Desvio de compra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7 2 – Desvio de secçõe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7 3 – Desvios de fabricação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  <w:t>98 – Diferenças de incorporação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8 1 – Custos fixos não incorporados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  <w:t>99 – Resultados analític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9 01 – Vendas e prestação de serviç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 xml:space="preserve">99 02 – Custo das vendas e prest. de 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</w:rPr>
              <w:t>serviç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 xml:space="preserve">99 03 – Custos industriais não 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</w:t>
            </w:r>
            <w:r>
              <w:rPr>
                <w:rFonts w:cs="Arial" w:ascii="Arial Narrow" w:hAnsi="Arial Narrow"/>
                <w:sz w:val="22"/>
              </w:rPr>
              <w:t>incorporad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9 04 – Custos de distribuição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9 05 – Custos administrativ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9 06 – Outros proveitos operacionai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</w:rPr>
              <w:t>..........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9 07 – Proveitos financeir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9 08 – Custos financeiros</w:t>
            </w:r>
          </w:p>
          <w:p>
            <w:pPr>
              <w:pStyle w:val="Normal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</w:rPr>
              <w:t>99 09 – Resultados extraordinários</w:t>
            </w:r>
          </w:p>
        </w:tc>
      </w:tr>
    </w:tbl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/>
        <w:t xml:space="preserve">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sectPr>
      <w:footerReference w:type="default" r:id="rId8"/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8:58:00Z</dcterms:created>
  <dc:creator>Francisco José Peixeiro Antunes</dc:creator>
  <dc:description/>
  <dc:language>en-US</dc:language>
  <cp:lastModifiedBy>Francisco José Peixeiro Antunes</cp:lastModifiedBy>
  <cp:lastPrinted>2001-07-23T09:21:00Z</cp:lastPrinted>
  <dcterms:modified xsi:type="dcterms:W3CDTF">2001-07-23T21:48:00Z</dcterms:modified>
  <cp:revision>102</cp:revision>
  <dc:subject/>
  <dc:title>Exame Normal de Contabilidade II 2000-2001</dc:title>
</cp:coreProperties>
</file>